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踏青途中书香四溢赴野免费阅读的乐趣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青途中，书香四溢：赴野免费阅读的乐趣与意义</w:t>
      </w:r>
      <w:r>
        <w:rPr>
          <w:sz w:val="32"/>
          <w:szCs w:val="32"/>
        </w:rPr>
        <w:t>&lt;/p&gt;&lt;p&gt;&lt;img src="/static-img/Xt9EnYx-CY9rLDEziKuG7fCRmzg5jprdJwhE1ePKbkbvrotAYhlpWGg4-qw8tQgW.jpg"&gt;&lt;/p&gt;&lt;p&gt;</w:t>
      </w:r>
      <w:r>
        <w:rPr>
          <w:sz w:val="32"/>
          <w:szCs w:val="32"/>
        </w:rPr>
        <w:t>在春天的阳光下，我们不禁要踏上一段旅程，不仅是为了呼吸新鲜空气，更是为了寻找那份心灵的宁静。自然之美，常常激发着人们的心灵，让我们在绿意盎然的野外找到了一种特殊的阅读体验——赴野免费阅读全文书也。</w:t>
      </w:r>
      <w:r>
        <w:rPr>
          <w:sz w:val="32"/>
          <w:szCs w:val="32"/>
        </w:rPr>
        <w:t>&lt;/p&gt;&lt;p&gt;</w:t>
      </w:r>
      <w:r>
        <w:rPr>
          <w:sz w:val="32"/>
          <w:szCs w:val="32"/>
        </w:rPr>
        <w:t>首先，这是一种放松身心的方式。在城市繁忙和压力山大之后，到自然界去读书，可以让人从紧张和焦虑中解脱出来，用一种更加悠闲、宁静的心态去感受文字带来的快乐。这种自由和轻松，是都市生活中难以复制的情感体验。</w:t>
      </w:r>
      <w:r>
        <w:rPr>
          <w:sz w:val="32"/>
          <w:szCs w:val="32"/>
        </w:rPr>
        <w:t>&lt;/p&gt;&lt;p&gt;&lt;img src="/static-img/8Zc1sc_9emUD7HY8P1y06fCRmzg5jprdJwhE1ePKbkZmTKnXsMVGBGOZ6Geu57pXysSGtVhq4o7cu5PTE99VJKItazYjOZtumgrsixgiMH9Ho1GbTQYvkK5XdlqiDDcTk6PYt9_16YnznZqhDoXefQ.jpg"&gt;&lt;/p&gt;&lt;p&gt;</w:t>
      </w:r>
      <w:r>
        <w:rPr>
          <w:sz w:val="32"/>
          <w:szCs w:val="32"/>
        </w:rPr>
        <w:t>其次，这是一种丰富知识视角的方法。自然环境往往会激发人的想象力，使得理解某些文学作品或哲学思想变得更加深刻。在这样的背景下，读到的每一个字，每一句话，都能被赋予更多层面的意义，从而提高我们的文化素养和知识水平。</w:t>
      </w:r>
      <w:r>
        <w:rPr>
          <w:sz w:val="32"/>
          <w:szCs w:val="32"/>
        </w:rPr>
        <w:t>&lt;/p&gt;&lt;p&gt;</w:t>
      </w:r>
      <w:r>
        <w:rPr>
          <w:sz w:val="32"/>
          <w:szCs w:val="32"/>
        </w:rPr>
        <w:t>再者，这是一种增强记忆力的活动。当我们在田野间漫步时，将注意力集中于脚下的每一步，同时接收来自周围环境的声音、风景等多元信息，这样的双重刺激可以有效地锻炼记忆功能，并且有助于长期记忆保留。</w:t>
      </w:r>
      <w:r>
        <w:rPr>
          <w:sz w:val="32"/>
          <w:szCs w:val="32"/>
        </w:rPr>
        <w:t>&lt;/p&gt;&lt;p&gt;&lt;img src="/static-img/3VYcrSbMi98FsLPfd-tQwPCRmzg5jprdJwhE1ePKbkZmTKnXsMVGBGOZ6Geu57pXysSGtVhq4o7cu5PTE99VJKItazYjOZtumgrsixgiMH9Ho1GbTQYvkK5XdlqiDDcTk6PYt9_16YnznZqhDoXefQ.jpg"&gt;&lt;/p&gt;&lt;p&gt;</w:t>
      </w:r>
      <w:r>
        <w:rPr>
          <w:sz w:val="32"/>
          <w:szCs w:val="32"/>
        </w:rPr>
        <w:t>此外，还有一点非常重要，那就是它是一种社交互动的手段。在这样的场合下，与他人共同分享阅读经历，有时候会产生意想不到的话题，也许还能结识一些志同道合的人。这不仅丰富了个人生活，也为社会构建了新的沟通桥梁。</w:t>
      </w:r>
      <w:r>
        <w:rPr>
          <w:sz w:val="32"/>
          <w:szCs w:val="32"/>
        </w:rPr>
        <w:t>&lt;/p&gt;&lt;p&gt;</w:t>
      </w:r>
      <w:r>
        <w:rPr>
          <w:sz w:val="32"/>
          <w:szCs w:val="32"/>
        </w:rPr>
        <w:t>另外，它还是一种培养耐心与毅力的过程。面对浩瀚无垠的大自然，对待任何事情都需要持久耐心，而这也是进行深入思考并从书籍中汲取真知灼见所必需的一部分。而当你终于将一本厚重的大作看完时，你将会感到无比成就感，即使是在这样简单但又充满挑战的地方完成一次完整阅读也是极大的成就。</w:t>
      </w:r>
      <w:r>
        <w:rPr>
          <w:sz w:val="32"/>
          <w:szCs w:val="32"/>
        </w:rPr>
        <w:t>&lt;/p&gt;&lt;p&gt;&lt;img src="/static-img/cPXkdQHAHtM_-LcpKPFQtfCRmzg5jprdJwhE1ePKbkZmTKnXsMVGBGOZ6Geu57pXysSGtVhq4o7cu5PTE99VJKItazYjOZtumgrsixgiMH9Ho1GbTQYvkK5XdlqiDDcTk6PYt9_16YnznZqhDoXefQ.jpg"&gt;&lt;/p&gt;&lt;p&gt;</w:t>
      </w:r>
      <w:r>
        <w:rPr>
          <w:sz w:val="32"/>
          <w:szCs w:val="32"/>
        </w:rPr>
        <w:t>最后，在这个过程中，我们还能够学会如何享受慢生活。不论是现代社会中的工作压力还是日益快节奏化的人生，都让我们忽略了品味生活的小确幸。但在那些清晨露珠闪烁、落叶铺金路的小径上，我们可以用自己的方式来享受这份平凡却又非凡的事物——完全沉浸在书籍与自然之间那不可思议的情境里，就像是一个小小探险家一样前行。你是否已经准备好，让“赴野免费阅读全文书也”成为你的新旅程？</w:t>
      </w:r>
      <w:r>
        <w:rPr>
          <w:sz w:val="32"/>
          <w:szCs w:val="32"/>
        </w:rPr>
        <w:t>&lt;/p&gt;&lt;p&gt;&lt;a href = "/doc/373325-</w:t>
      </w:r>
      <w:r>
        <w:rPr>
          <w:sz w:val="32"/>
          <w:szCs w:val="32"/>
        </w:rPr>
        <w:t>踏青途中书香四溢赴野免费阅读的乐趣与意义</w:t>
      </w:r>
      <w:r>
        <w:rPr>
          <w:sz w:val="32"/>
          <w:szCs w:val="32"/>
        </w:rPr>
        <w:t>.doc" rel="alternate" download="373325-</w:t>
      </w:r>
      <w:r>
        <w:rPr>
          <w:sz w:val="32"/>
          <w:szCs w:val="32"/>
        </w:rPr>
        <w:t>踏青途中书香四溢赴野免费阅读的乐趣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