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奇遇探索微小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水域中，虽然看似平静无波，但其实是隐藏着无数的小东西，它们以不同的方式影响着整个生态系统。以下六点论述将揭开这些小物体背后的神秘面纱。</w:t>
      </w:r>
      <w:r>
        <w:rPr>
          <w:sz w:val="32"/>
          <w:szCs w:val="32"/>
        </w:rPr>
        <w:t>&lt;/p&gt;&lt;p&gt;&lt;img src="/static-img/01h4q5euYS-v4pOHIxeJz68sHuaC8dnMT9ACV59tWAiDBtUzCxlrzuhYeKQTn784.jpg"&gt;&lt;/p&gt;&lt;p&gt;</w:t>
      </w:r>
      <w:r>
        <w:rPr>
          <w:sz w:val="32"/>
          <w:szCs w:val="32"/>
        </w:rPr>
        <w:t>水中的光影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的光线经过折射和反射之后，会产生独特的光影效果，这些变化对生活在水下的生物来说至关重要。例如，某些鱼类通过观察环境中的阴影来寻找食物或躲避捕食者。</w:t>
      </w:r>
      <w:r>
        <w:rPr>
          <w:sz w:val="32"/>
          <w:szCs w:val="32"/>
        </w:rPr>
        <w:t>&lt;/p&gt;&lt;p&gt;&lt;img src="/static-img/OM6pgTtHzYgr1TbAPCOdMq8sHuaC8dnMT9ACV59tWAiDOU_HHA5kWl36vrFLdKdVmCjgGem5uG2OpCXLkNDP6FhxRvn539YgpL36jcOVtJU.jpg"&gt;&lt;/p&gt;&lt;p&gt;</w:t>
      </w:r>
      <w:r>
        <w:rPr>
          <w:sz w:val="32"/>
          <w:szCs w:val="32"/>
        </w:rPr>
        <w:t>微生物的繁殖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生物如细菌、藻类等是水域生态系统不可或缺的一部分，它们不仅参与了碳循环，还能提供养分给其他生物。它们的繁殖和活动也会影响水质，从而间接影响到其他生命形式。</w:t>
      </w:r>
      <w:r>
        <w:rPr>
          <w:sz w:val="32"/>
          <w:szCs w:val="32"/>
        </w:rPr>
        <w:t>&lt;/p&gt;&lt;p&gt;&lt;img src="/static-img/flt-Xj1Q5G5JqpiTifTn_K8sHuaC8dnMT9ACV59tWAiDOU_HHA5kWl36vrFLdKdVmCjgGem5uG2OpCXLkNDP6FhxRvn539YgpL36jcOVtJU.jpg"&gt;&lt;/p&gt;&lt;p&gt;</w:t>
      </w:r>
      <w:r>
        <w:rPr>
          <w:sz w:val="32"/>
          <w:szCs w:val="32"/>
        </w:rPr>
        <w:t>水底的地形与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床、珊瑚礁甚至深海隙缝，每一处都有其独特的地形和结构，这些都是由长时间的自然作用所塑造。在这些地形下，一系列复杂且精巧的地理现象出现，如沙洲形成、海浪冲刷等。</w:t>
      </w:r>
      <w:r>
        <w:rPr>
          <w:sz w:val="32"/>
          <w:szCs w:val="32"/>
        </w:rPr>
        <w:t>&lt;/p&gt;&lt;p&gt;&lt;img src="/static-img/ydyDsvrzpc39gwmhAEOu868sHuaC8dnMT9ACV59tWAiDOU_HHA5kWl36vrFLdKdVmCjgGem5uG2OpCXLkNDP6FhxRvn539YgpL36jcOVtJU.jpg"&gt;&lt;/p&gt;&lt;p&gt;</w:t>
      </w:r>
      <w:r>
        <w:rPr>
          <w:sz w:val="32"/>
          <w:szCs w:val="32"/>
        </w:rPr>
        <w:t>生物多样性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种类的小东西在水里各司其职，无论是捕食者还是被捕食者，都为生态系统带来了丰富性的增强。如某些鱼群通过群居行为来提高警觉性，有助于保护自己免受掠夺者的侵害。</w:t>
      </w:r>
      <w:r>
        <w:rPr>
          <w:sz w:val="32"/>
          <w:szCs w:val="32"/>
        </w:rPr>
        <w:t>&lt;/p&gt;&lt;p&gt;&lt;img src="/static-img/AaW40ddwB710ETP1fTH38a8sHuaC8dnMT9ACV59tWAiDOU_HHA5kWl36vrFLdKdVmCjgGem5uG2OpCXLkNDP6FhxRvn539YgpL36jcOVtJU.jpg"&gt;&lt;/p&gt;&lt;p&gt;</w:t>
      </w:r>
      <w:r>
        <w:rPr>
          <w:sz w:val="32"/>
          <w:szCs w:val="32"/>
        </w:rPr>
        <w:t>环境污染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化和城市化发展，小东西在水里的存在也受到威胁。在污染物排放下，他们可能面临极大的挑战，如酸雨导致珊瑚白化，化学品破坏微生物群落等问题，对环境整体健康造成了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利用策略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我们赖以生的这片蓝色星球，我们需要采取措施减少对自然资源的消耗，并找到可持续利用小东西及其生态位的手段。这包括制定更严格的环保法规，以及推广绿色技术，以减轻人类活动对环境造成的心智伤害。</w:t>
      </w:r>
      <w:r>
        <w:rPr>
          <w:sz w:val="32"/>
          <w:szCs w:val="32"/>
        </w:rPr>
        <w:t>&lt;/p&gt;&lt;p&gt;&lt;a href = "/doc/372424-</w:t>
      </w:r>
      <w:r>
        <w:rPr>
          <w:sz w:val="32"/>
          <w:szCs w:val="32"/>
        </w:rPr>
        <w:t>水中奇遇探索微小世界的秘密</w:t>
      </w:r>
      <w:r>
        <w:rPr>
          <w:sz w:val="32"/>
          <w:szCs w:val="32"/>
        </w:rPr>
        <w:t>.doc" rel="alternate" download="372424-</w:t>
      </w:r>
      <w:r>
        <w:rPr>
          <w:sz w:val="32"/>
          <w:szCs w:val="32"/>
        </w:rPr>
        <w:t>水中奇遇探索微小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