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解锁全方位舒缓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宝宝的哭声</w:t>
      </w:r>
      <w:r>
        <w:rPr>
          <w:sz w:val="32"/>
          <w:szCs w:val="32"/>
        </w:rPr>
        <w:t>&lt;/p&gt;&lt;p&gt;&lt;img src="/static-img/oLrG9v8nB-BV7jEnS8ozGOv5p9Jj6kxhUI2nrTjva7Yparb4nXOH6MRU-eFtyFcf.png"&gt;&lt;/p&gt;&lt;p&gt;</w:t>
      </w:r>
      <w:r>
        <w:rPr>
          <w:sz w:val="32"/>
          <w:szCs w:val="32"/>
        </w:rPr>
        <w:t>宝宝的哭声往往是它们表达不适或需求的一种方式。了解这些声音背后的原因，例如饥饿、疲劳、疼痛或者需要被抱着，是帮助我们更好地应对和解决问题的关键。通过观察和记录，我们可以逐步揭开这些未言明的声音之谜，从而为我们的孩子提供更加有效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抚技巧与方法</w:t>
      </w:r>
      <w:r>
        <w:rPr>
          <w:sz w:val="32"/>
          <w:szCs w:val="32"/>
        </w:rPr>
        <w:t>&lt;/p&gt;&lt;p&gt;&lt;img src="/static-img/pGBEjJrCTQlBrzq-ZYoKuOv5p9Jj6kxhUI2nrTjva7bDhpqYn4I7axmPv4kxMxyGfY0_yDJ7wjk8Yq4PU9rgv-ac6m9T2rP6yl9DN9hSdFAPFQ4r6yA-9a5YbXAx2jGeF0pW8h1YuHpTMmS0e7LOTQ.jpg"&gt;&lt;/p&gt;&lt;p&gt;</w:t>
      </w:r>
      <w:r>
        <w:rPr>
          <w:sz w:val="32"/>
          <w:szCs w:val="32"/>
        </w:rPr>
        <w:t>学会使用正确的安抚技巧对于缓解宝宝的情绪至关重要。比如轻柔地拥抱、温暖的手势以及细腻的声音，都能给予孩子一份安全感，让他们感到自己不是孤单一人。这不仅能够减少他们的恐惧，还能帮助我们更好地理解并满足他们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疼痛源头</w:t>
      </w:r>
      <w:r>
        <w:rPr>
          <w:sz w:val="32"/>
          <w:szCs w:val="32"/>
        </w:rPr>
        <w:t>&lt;/p&gt;&lt;p&gt;&lt;img src="/static-img/EWEsY1sHMx6cjEacSCJuauv5p9Jj6kxhUI2nrTjva7bDhpqYn4I7axmPv4kxMxyGfY0_yDJ7wjk8Yq4PU9rgv-ac6m9T2rP6yl9DN9hSdFAPFQ4r6yA-9a5YbXAx2jGeF0pW8h1YuHpTMmS0e7LOTQ.jpg"&gt;&lt;/p&gt;&lt;p&gt;</w:t>
      </w:r>
      <w:r>
        <w:rPr>
          <w:sz w:val="32"/>
          <w:szCs w:val="32"/>
        </w:rPr>
        <w:t>当一个小生命因为疼痛而不断哭泣时，作为父母或护理者，我们要尽可能寻找到导致这种情况的原因。一旦确定了疼痛来源，无论是因为食物过敏还是其他健康问题，我们就可以采取相应措施进行治疗，以减轻其痛苦，并确保其恢复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使用药物</w:t>
      </w:r>
      <w:r>
        <w:rPr>
          <w:sz w:val="32"/>
          <w:szCs w:val="32"/>
        </w:rPr>
        <w:t>&lt;/p&gt;&lt;p&gt;&lt;img src="/static-img/BkERtRq5XJk_t8wEVkbqPuv5p9Jj6kxhUI2nrTjva7bDhpqYn4I7axmPv4kxMxyGfY0_yDJ7wjk8Yq4PU9rgv-ac6m9T2rP6yl9DN9hSdFAPFQ4r6yA-9a5YbXAx2jGeF0pW8h1YuHpTMmS0e7LOTQ.jpg"&gt;&lt;/p&gt;&lt;p&gt;</w:t>
      </w:r>
      <w:r>
        <w:rPr>
          <w:sz w:val="32"/>
          <w:szCs w:val="32"/>
        </w:rPr>
        <w:t>在某些情况下，比如发烧或皮肤红肿等症状，医生的建议下的药物可能是缓解孩子病情最有效的手段。不过，在任何时候都必须遵循医生指示，并且在给予药物之前彻底排除其他潜在危险因素，这样才能确保我们的行动既有疗效又不会造成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舒适环境</w:t>
      </w:r>
      <w:r>
        <w:rPr>
          <w:sz w:val="32"/>
          <w:szCs w:val="32"/>
        </w:rPr>
        <w:t>&lt;/p&gt;&lt;p&gt;&lt;img src="/static-img/GrfjOHr8StNXbZxbrIPFpOv5p9Jj6kxhUI2nrTjva7bDhpqYn4I7axmPv4kxMxyGfY0_yDJ7wjk8Yq4PU9rgv-ac6m9T2rP6yl9DN9hSdFAPFQ4r6yA-9a5YbXAx2jGeF0pW8h1YuHpTMmS0e7LOTQ.jpg"&gt;&lt;/p&gt;&lt;p&gt;</w:t>
      </w:r>
      <w:r>
        <w:rPr>
          <w:sz w:val="32"/>
          <w:szCs w:val="32"/>
        </w:rPr>
        <w:t>一个宁静舒适的地方，对于让孩子放松并停止哭泣至关重要。保持室内温度适宜，用柔软床垫铺设地面，为婴儿准备干净整洁的地方睡觉，这些都是创造一个安心环境所必需的一环。在这个空间中，孩子们可以感觉到安全与爱，这有助于降低焦虑和不安，使他们迅速进入深度睡眠状态，从而避免夜间醒来大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没有什么比保持耐心和信心更重要了。当你遇到挑战的时候，不要气馁，要相信自己的判断力，也相信时间能够治愈一切伤害。不断尝试不同的方法直到找到最合适的一个，最终会带领你走向成功。如果需要的话，与他人交流经验也是一种很好的策略，它可以提供新的视角，同时也是对你的努力表示支持。</w:t>
      </w:r>
      <w:r>
        <w:rPr>
          <w:sz w:val="32"/>
          <w:szCs w:val="32"/>
        </w:rPr>
        <w:t>&lt;/p&gt;&lt;p&gt;&lt;a href = "/doc/371138-</w:t>
      </w:r>
      <w:r>
        <w:rPr>
          <w:sz w:val="32"/>
          <w:szCs w:val="32"/>
        </w:rPr>
        <w:t>宝宝不哭解锁全方位舒缓秘诀</w:t>
      </w:r>
      <w:r>
        <w:rPr>
          <w:sz w:val="32"/>
          <w:szCs w:val="32"/>
        </w:rPr>
        <w:t>.doc" rel="alternate" download="371138-</w:t>
      </w:r>
      <w:r>
        <w:rPr>
          <w:sz w:val="32"/>
          <w:szCs w:val="32"/>
        </w:rPr>
        <w:t>宝宝不哭解锁全方位舒缓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