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云雨同期探秘第十二回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座被称为“奇迹之地”的古老寺庙。传说中，这里有着能够预示天气变化的神秘力量，尤其是关于“第十二回兴云弄雨又春风”的故事。每当这个时候，无论外界是否晴朗，寺庙内部总会出现异常现象。</w:t>
      </w:r>
      <w:r>
        <w:rPr>
          <w:sz w:val="32"/>
          <w:szCs w:val="32"/>
        </w:rPr>
        <w:t>&lt;/p&gt;&lt;p&gt;&lt;img src="/static-img/D3UZmolRKsO13at7nfIE4q765Wjst8fouf_wddZOymdoqxypQkVZubG1kY0jd5ao.jpg"&gt;&lt;/p&gt;&lt;p&gt;</w:t>
      </w:r>
      <w:r>
        <w:rPr>
          <w:sz w:val="32"/>
          <w:szCs w:val="32"/>
        </w:rPr>
        <w:t>首先，在第十二回到来之前，一阵微妙的寒意开始笼罩整个小镇。这似乎是一个反常的信号，因为通常这时天气应该已经逐渐暖和起来。然而，当人们惊讶地发现白雪覆盖了大部分地区时，他们意识到了这是什么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空气中的湿度急剧增加，仿佛有一股潮湿而温暖的空气悄无声息地涌入小镇。这是一种前所未有的感觉，它带来了令人舒适但也略显不安的情绪，让人难以置信的是，这种感受与即将到来的暴雨有关。</w:t>
      </w:r>
      <w:r>
        <w:rPr>
          <w:sz w:val="32"/>
          <w:szCs w:val="32"/>
        </w:rPr>
        <w:t>&lt;/p&gt;&lt;p&gt;&lt;img src="/static-img/SXIFfjFesWy241jmX6m2LK765Wjst8fouf_wddZOymcOvOYrlBeD4QP5KGVm_yNNTD8orVZCGHWcfo1QwrUkKUnnxK7mjUFjwFspDLl1Zx7mKjBQImWXRfa0NY4J0XH_.jpg"&gt;&lt;/p&gt;&lt;p&gt;</w:t>
      </w:r>
      <w:r>
        <w:rPr>
          <w:sz w:val="32"/>
          <w:szCs w:val="32"/>
        </w:rPr>
        <w:t>接着，不远处山脉上竟然出現了一道道闪电划破夜幕，而这些闪电并没有伴随着雷声，只是孤独且平静地穿过夜空。这让人们感到既困惑又害怕，因为它违背了自然界最基本的一条规则——雷电总是伴随着巨大的声音和强烈的地动震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以为一切结束时，却突然间，一片温柔如水的声音从四面八方传来，那正是春风轻轻吹拂。在这一刻，小镇上的每个人都能感受到一种不可思议的情景，那就是他们周围原本充满阴霾的天色竟然转变成了清新的蓝天白云。这种突如其来的变化让人深感迷惑，同时也充满敬畏，因为它似乎是在挑战人类对自然规律的一切理解。</w:t>
      </w:r>
      <w:r>
        <w:rPr>
          <w:sz w:val="32"/>
          <w:szCs w:val="32"/>
        </w:rPr>
        <w:t>&lt;/p&gt;&lt;p&gt;&lt;img src="/static-img/F-ZlNAraZsbxRhyckKLWUK765Wjst8fouf_wddZOymcOvOYrlBeD4QP5KGVm_yNNTD8orVZCGHWcfo1QwrUkKUnnxK7mjUFjwFspDLl1Zx7mKjBQImWXRfa0NY4J0XH_.jpg"&gt;&lt;/p&gt;&lt;p&gt;</w:t>
      </w:r>
      <w:r>
        <w:rPr>
          <w:sz w:val="32"/>
          <w:szCs w:val="32"/>
        </w:rPr>
        <w:t>至此，“第十二回兴云弄雨又春风”的神秘力量展现得淋漓尽致，从寒冷、潮湿、闪电到宁静与温柔，每一步都是一个超越常理的大事件。而对于那些幸运见证者来说，他们不仅获得了解读这段历史记忆的手段，更重要的是，他们领悟到了自然界那份超乎想象的力量和复杂性。在那个小镇上，每个人心中都埋藏着对未知世界永恒渴望探索的心灵火花，这个故事，就像一盏明灯，为他们指引前行方向。</w:t>
      </w:r>
      <w:r>
        <w:rPr>
          <w:sz w:val="32"/>
          <w:szCs w:val="32"/>
        </w:rPr>
        <w:t>&lt;/p&gt;&lt;p&gt;&lt;a href = "/doc/370681-</w:t>
      </w:r>
      <w:r>
        <w:rPr>
          <w:sz w:val="32"/>
          <w:szCs w:val="32"/>
        </w:rPr>
        <w:t>春风拂面云雨同期探秘第十二回的奇迹</w:t>
      </w:r>
      <w:r>
        <w:rPr>
          <w:sz w:val="32"/>
          <w:szCs w:val="32"/>
        </w:rPr>
        <w:t>.doc" rel="alternate" download="370681-</w:t>
      </w:r>
      <w:r>
        <w:rPr>
          <w:sz w:val="32"/>
          <w:szCs w:val="32"/>
        </w:rPr>
        <w:t>春风拂面云雨同期探秘第十二回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