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土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土土电影网独家剖析中国影视新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土土电影网：独家剖析中国影视新生态</w:t>
      </w:r>
      <w:r>
        <w:rPr>
          <w:sz w:val="32"/>
          <w:szCs w:val="32"/>
        </w:rPr>
        <w:t>&lt;/p&gt;&lt;p&gt;&lt;img src="/static-img/DrNmWghkREfCoiTptYd6Ac1eTALmYuvcHZnuAvIze80.jpg"&gt;&lt;/p&gt;&lt;p&gt;</w:t>
      </w:r>
      <w:r>
        <w:rPr>
          <w:sz w:val="32"/>
          <w:szCs w:val="32"/>
        </w:rPr>
        <w:t>在当下这个快速发展的数字化时代，网络平台成为了一扇窗，让更多的观众能够接触到各种各样的电影作品。其中，“土土电影网”作为一个崭新的概念，它代表了一个全新的影视传播模式。这不仅仅是因为它提供了丰富多彩的内容，更因为它打破了传统的行业壁垒，给予了更多的小型制作团队和独立艺术家展示自我创作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土土电影网”的定义。所谓“土”，就是指那些没有太多资金投入，但却充满热情和创意的小型制作。这些作品往往更加贴近生活，反映出真实的人物与故事。而“地”，则是指它们在地域性的网络平台上流行起来，这种模式让得到了地理位置上的受众更为直接和深入。</w:t>
      </w:r>
      <w:r>
        <w:rPr>
          <w:sz w:val="32"/>
          <w:szCs w:val="32"/>
        </w:rPr>
        <w:t>&lt;/p&gt;&lt;p&gt;&lt;img src="/static-img/kzPUypgtJXMblDaxLalqZTDf21PC1TkecaHxLmIngGL7AmFH3qncxC8FjXQL8CcsAbxm6r_7Df-gAj0Dbl1r3Kei_CqUJks4UNdOjXpMZLRqOzBoz96nABy8pB79oDVS.jpg"&gt;&lt;/p&gt;&lt;p&gt;</w:t>
      </w:r>
      <w:r>
        <w:rPr>
          <w:sz w:val="32"/>
          <w:szCs w:val="32"/>
        </w:rPr>
        <w:t>从案例分析来看，“小小花园”是一个非常典型的例子。这部由一群年轻导演组成的小团队，在微博、抖音等社交媒体平台上发布短片，不断吸引着大量粉丝观看。在没有大规模宣传的情况下，他们凭借高质量的剧本和精心构建的人物形象，一举夺得了一些知名奖项，并且吸引了一批投资者支持他们继续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“星辰大海”这样的项目，它通过互联网直接将观众带入到未曾发掘的地理角落，用镜头捕捉自然风光与人文故事，让人们在家就能感受到旅行带来的乐趣。这种方式既节省成本，又符合现代观众对个性化体验需求的大趋势。</w:t>
      </w:r>
      <w:r>
        <w:rPr>
          <w:sz w:val="32"/>
          <w:szCs w:val="32"/>
        </w:rPr>
        <w:t>&lt;/p&gt;&lt;p&gt;&lt;img src="/static-img/WM97XcEIGJzxZRwaUcaBrTDf21PC1TkecaHxLmIngGL7AmFH3qncxC8FjXQL8CcsAbxm6r_7Df-gAj0Dbl1r3Kei_CqUJks4UNdOjXpMZLRqOzBoz96nABy8pB79oDVS.jpg"&gt;&lt;/p&gt;&lt;p&gt;</w:t>
      </w:r>
      <w:r>
        <w:rPr>
          <w:sz w:val="32"/>
          <w:szCs w:val="32"/>
        </w:rPr>
        <w:t>然而，这种模式也面临着一些挑战，比如内容审核的问题、版权保护以及如何保持持续盈利等问题。但正是这些挑战，也激励着这类平台不断创新，同时也促使政策制定者调整相关法规，以适应这一新兴市场发展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土土电影网”的崛起标志着中国影视产业进入了一个新的阶段。不论是在技术层面还是文化影响力上，都将给我们带来前所未有的变化。如果你想了解更多关于这个领域的话题，可以关注我们的后续报道，我们将会持续跟踪并分享最新动态。</w:t>
      </w:r>
      <w:r>
        <w:rPr>
          <w:sz w:val="32"/>
          <w:szCs w:val="32"/>
        </w:rPr>
        <w:t>&lt;/p&gt;&lt;p&gt;&lt;img src="/static-img/sxBcFRebOixzQkJO2cG45DDf21PC1TkecaHxLmIngGL7AmFH3qncxC8FjXQL8CcsAbxm6r_7Df-gAj0Dbl1r3Kei_CqUJks4UNdOjXpMZLRqOzBoz96nABy8pB79oDVS.jpg"&gt;&lt;/p&gt;&lt;p&gt;&lt;a href = "/doc/370680-</w:t>
      </w:r>
      <w:r>
        <w:rPr>
          <w:sz w:val="32"/>
          <w:szCs w:val="32"/>
        </w:rPr>
        <w:t>土土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土土电影网独家剖析中国影视新生态</w:t>
      </w:r>
      <w:r>
        <w:rPr>
          <w:sz w:val="32"/>
          <w:szCs w:val="32"/>
        </w:rPr>
        <w:t>.doc" rel="alternate" download="370680-</w:t>
      </w:r>
      <w:r>
        <w:rPr>
          <w:sz w:val="32"/>
          <w:szCs w:val="32"/>
        </w:rPr>
        <w:t>土土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土土电影网独家剖析中国影视新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