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西裤</w:t>
      </w:r>
      <w:r>
        <w:rPr>
          <w:sz w:val="48"/>
          <w:szCs w:val="48"/>
        </w:rPr>
        <w:t>--</w:t>
      </w:r>
      <w:r>
        <w:rPr>
          <w:sz w:val="48"/>
          <w:szCs w:val="48"/>
        </w:rPr>
        <w:t>时尚魅力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4R4UFRtAhegvDe8hPvT8AOksv4HkmxES7LYpy0Yb7_U.png /&gt;&lt;/p&gt; &lt;p align=center&gt;&lt;img src=/static-img/1gfJehe3XLaCdRQ7Aic2uesGkryvlIqQlfVtz3QFRanTL7lEoLSrXiqRLR3ibq4NyN21cBjY99jbQlmbxok6plQkPtsVJNqfpJvYFhseU5w.jpg /&gt;&lt;/p&gt; &lt;p align=center&gt;&lt;img src=/static-img/upK2uSMq0_KFUadEXkYWp-sGkryvlIqQlfVtz3QFRanTL7lEoLSrXiqRLR3ibq4NyN21cBjY99jbQlmbxok6plQkPtsVJNqfpJvYFhseU5w.jpg /&gt;&lt;/p&gt; &lt;p align=center&gt;&lt;img src=/static-img/xjnx0DOIVJCjhvOC-jwheesGkryvlIqQlfVtz3QFRanTL7lEoLSrXiqRLR3ibq4NyN21cBjY99jbQlmbxok6plQkPtsVJNqfpJvYFhseU5w.jpg /&gt;&lt;/p&gt; &lt;p align=center&gt;&lt;img src=/static-img/1USyoeiYA7h4jDxKmnUYWesGkryvlIqQlfVtz3QFRanTL7lEoLSrXiqRLR3ibq4NyN21cBjY99jbQlmbxok6plQkPtsVJNqfpJvYFhseU5w.jpg /&gt;&lt;/p&gt;&lt;/DIV&gt;&lt;p&gt;&lt;a href = "/doc/36869-</w:t>
      </w:r>
      <w:r>
        <w:rPr>
          <w:sz w:val="32"/>
          <w:szCs w:val="32"/>
        </w:rPr>
        <w:t>男装西裤</w:t>
      </w:r>
      <w:r>
        <w:rPr>
          <w:sz w:val="32"/>
          <w:szCs w:val="32"/>
        </w:rPr>
        <w:t>--</w:t>
      </w:r>
      <w:r>
        <w:rPr>
          <w:sz w:val="32"/>
          <w:szCs w:val="32"/>
        </w:rPr>
        <w:t>时尚魅力男人</w:t>
      </w:r>
      <w:r>
        <w:rPr>
          <w:sz w:val="32"/>
          <w:szCs w:val="32"/>
        </w:rPr>
        <w:t>.doc" rel="alternate" download="36869-</w:t>
      </w:r>
      <w:r>
        <w:rPr>
          <w:sz w:val="32"/>
          <w:szCs w:val="32"/>
        </w:rPr>
        <w:t>男装西裤</w:t>
      </w:r>
      <w:r>
        <w:rPr>
          <w:sz w:val="32"/>
          <w:szCs w:val="32"/>
        </w:rPr>
        <w:t>--</w:t>
      </w:r>
      <w:r>
        <w:rPr>
          <w:sz w:val="32"/>
          <w:szCs w:val="32"/>
        </w:rPr>
        <w:t>时尚魅力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