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江边散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到了四方宇临江仙，这里是一片被忽略了太久的美丽花园。它就像一位老朋友，静静地陪伴着江水，不论是春夏秋冬，都有它独特的风景和故事。</w:t>
      </w:r>
      <w:r>
        <w:rPr>
          <w:sz w:val="32"/>
          <w:szCs w:val="32"/>
        </w:rPr>
        <w:t>&lt;/p&gt;&lt;p&gt;&lt;img src="/static-img/GxFjx2G72jpGNT4U_kYfMHCfumtFYzWfXVIP0R6xdN2FvO-1OdOaxfJFzrtMb5Gt.png"&gt;&lt;/p&gt;&lt;p&gt;</w:t>
      </w:r>
      <w:r>
        <w:rPr>
          <w:sz w:val="32"/>
          <w:szCs w:val="32"/>
        </w:rPr>
        <w:t>我走进花园，一阵清新的空气迎面扑来，那是由各种各样的花朵散发出来的香味。我随意地坐在一块石头上，闭上眼睛，让心情放松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方宇”这个名字让我想起了古代诗人对自然景观赞美时常用的词汇，它不仅形容了这个地方所处的地理位置，也隐含了一种广阔无垠的情感。这里仿佛是一个能够让人远离尘世喧嚣的地方，让每个人都能找到属于自己的宁静之地。</w:t>
      </w:r>
      <w:r>
        <w:rPr>
          <w:sz w:val="32"/>
          <w:szCs w:val="32"/>
        </w:rPr>
        <w:t>&lt;/p&gt;&lt;p&gt;&lt;img src="/static-img/Ng-tK5p76aZn-HGRxWvnnXCfumtFYzWfXVIP0R6xdN0N1Pn0c132E5qB0eURX0TSNPYqTZoqfgPQHVH0tR3OobIWCLITcPUAchNK3TPCRtUcG3tRhEwGwJeZ6TYh5fME.jpg"&gt;&lt;/p&gt;&lt;p&gt;“</w:t>
      </w:r>
      <w:r>
        <w:rPr>
          <w:sz w:val="32"/>
          <w:szCs w:val="32"/>
        </w:rPr>
        <w:t>临江仙”，这首传统曲调，以其悠扬的声音在这里回响，每一次轻拂过我的耳边，都让我心情愉悦。这种感觉，就像是听到了过去岁月中人们欢歌笑语的声音，是一种无法用言语表达的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一些孩子们正在玩耍，他们不知道自己是在享受什么，但他们的快乐却显而易见。这也是“临江仙”给我们的启示——生活中的点点滴滴，无论大小，只要我们愿意去欣赏，就可能成为一段值得回忆的事迹。</w:t>
      </w:r>
      <w:r>
        <w:rPr>
          <w:sz w:val="32"/>
          <w:szCs w:val="32"/>
        </w:rPr>
        <w:t>&lt;/p&gt;&lt;p&gt;&lt;img src="/static-img/ZXSnP9SmHpPjmIVmszLEFHCfumtFYzWfXVIP0R6xdN0N1Pn0c132E5qB0eURX0TSNPYqTZoqfgPQHVH0tR3OobIWCLITcPUAchNK3TPCRtUcG3tRhEwGwJeZ6TYh5fME.png"&gt;&lt;/p&gt;&lt;p&gt;</w:t>
      </w:r>
      <w:r>
        <w:rPr>
          <w:sz w:val="32"/>
          <w:szCs w:val="32"/>
        </w:rPr>
        <w:t>当夕阳西下，我决定留下来看那最后一轮落日。我站在河边，望着渐渐消失在地平线下的红褪色的光芒，同时也为自己能遇到这样一个地方而感到庆幸。在这样的瞬间，“四方宇 临江仙”的真谛似乎就在眼前闪烁，而我只是一个不经意间发现并沉醉其中的人。</w:t>
      </w:r>
      <w:r>
        <w:rPr>
          <w:sz w:val="32"/>
          <w:szCs w:val="32"/>
        </w:rPr>
        <w:t>&lt;/p&gt;&lt;p&gt;&lt;a href = "/doc/368427-</w:t>
      </w:r>
      <w:r>
        <w:rPr>
          <w:sz w:val="32"/>
          <w:szCs w:val="32"/>
        </w:rPr>
        <w:t>四方宇江边散步的秘密花园</w:t>
      </w:r>
      <w:r>
        <w:rPr>
          <w:sz w:val="32"/>
          <w:szCs w:val="32"/>
        </w:rPr>
        <w:t>.doc" rel="alternate" download="368427-</w:t>
      </w:r>
      <w:r>
        <w:rPr>
          <w:sz w:val="32"/>
          <w:szCs w:val="32"/>
        </w:rPr>
        <w:t>四方宇江边散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