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导航探索美国历史上的十个重要航海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导航：探索历史上的十个重要航海路线</w:t>
      </w:r>
      <w:r>
        <w:rPr>
          <w:sz w:val="32"/>
          <w:szCs w:val="32"/>
        </w:rPr>
        <w:t>&lt;/p&gt;&lt;p&gt;&lt;img src="/static-img/qyVR-iVXphC6_gouZXm19Aq9QfcpA3w1mAa4uoAdU9_Cad1MwrC7948jBEOAAIBd.jpg"&gt;&lt;/p&gt;&lt;p&gt;</w:t>
      </w:r>
      <w:r>
        <w:rPr>
          <w:sz w:val="32"/>
          <w:szCs w:val="32"/>
        </w:rPr>
        <w:t>在哪些时期，美国的航海者开辟了新的水上通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条重要的航海路线是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哥伦布发现新大陆的时候所走过的那条。他在</w:t>
      </w:r>
      <w:r>
        <w:rPr>
          <w:sz w:val="32"/>
          <w:szCs w:val="32"/>
        </w:rPr>
        <w:t>1492</w:t>
      </w:r>
      <w:r>
        <w:rPr>
          <w:sz w:val="32"/>
          <w:szCs w:val="32"/>
        </w:rPr>
        <w:t>年率领三艘船只离开西班牙，经过大西洋，最终到达了美洲北部的一片未知土地。这个行动不仅改变了地理认知，也标志着欧洲对美洲的大规模殖民和贸易开始。</w:t>
      </w:r>
      <w:r>
        <w:rPr>
          <w:sz w:val="32"/>
          <w:szCs w:val="32"/>
        </w:rPr>
        <w:t>&lt;/p&gt;&lt;p&gt;&lt;img src="/static-img/wqLo6ermnkrfjd1j8E0tdwq9QfcpA3w1mAa4uoAdU99FdwaFnRUs0WppO0cEO1DNo7vJWqKTug9yt9KbvcCwyBSSsDGrf75NL_ORiia1zqkdbtVaj3bkXUJhFqApMW68xoQp8g43NzWLbmvEpCg23A.jpg"&gt;&lt;/p&gt;&lt;p&gt;</w:t>
      </w:r>
      <w:r>
        <w:rPr>
          <w:sz w:val="32"/>
          <w:szCs w:val="32"/>
        </w:rPr>
        <w:t>这些航行对于当时的人们有着什么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百年中，更多的探险家和商人沿着哥伦布所走过的大西洋东岸继续前进。他们寻找新的资源、市场和贸易伙伴，同时也为建立跨洋联系奠定了基础。比如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诺瓦在</w:t>
      </w:r>
      <w:r>
        <w:rPr>
          <w:sz w:val="32"/>
          <w:szCs w:val="32"/>
        </w:rPr>
        <w:t>1524-1536</w:t>
      </w:r>
      <w:r>
        <w:rPr>
          <w:sz w:val="32"/>
          <w:szCs w:val="32"/>
        </w:rPr>
        <w:t>年间探索东部沿岸，他被认为是第一个尝试从英格兰通过北美到亚洲的人。</w:t>
      </w:r>
      <w:r>
        <w:rPr>
          <w:sz w:val="32"/>
          <w:szCs w:val="32"/>
        </w:rPr>
        <w:t>&lt;/p&gt;&lt;p&gt;&lt;img src="/static-img/DU5aJPTtFmrKocuUnM3AIAq9QfcpA3w1mAa4uoAdU99FdwaFnRUs0WppO0cEO1DNo7vJWqKTug9yt9KbvcCwyBSSsDGrf75NL_ORiia1zqkdbtVaj3bkXUJhFqApMW68xoQp8g43NzWLbmvEpCg23A.jpg"&gt;&lt;/p&gt;&lt;p&gt;</w:t>
      </w:r>
      <w:r>
        <w:rPr>
          <w:sz w:val="32"/>
          <w:szCs w:val="32"/>
        </w:rPr>
        <w:t>这些早期的航行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初期，一系列重大发现进一步推动了美国十次导航。这包括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（</w:t>
      </w:r>
      <w:r>
        <w:rPr>
          <w:sz w:val="32"/>
          <w:szCs w:val="32"/>
        </w:rPr>
        <w:t>James Cook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对太平洋地区进行深入研究，以及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尔兹（</w:t>
      </w:r>
      <w:r>
        <w:rPr>
          <w:sz w:val="32"/>
          <w:szCs w:val="32"/>
        </w:rPr>
        <w:t>Robert FitzRoy</w:t>
      </w:r>
      <w:r>
        <w:rPr>
          <w:sz w:val="32"/>
          <w:szCs w:val="32"/>
        </w:rPr>
        <w:t>）领导英国皇家气象学会组织调查全球气候变化等。在这段时间里，对世界各地的地形、气候以及原住民文化了解得更为深入，这些信息对于今天的地图制定至关重要。</w:t>
      </w:r>
      <w:r>
        <w:rPr>
          <w:sz w:val="32"/>
          <w:szCs w:val="32"/>
        </w:rPr>
        <w:t>&lt;/p&gt;&lt;p&gt;&lt;img src="/static-img/yS4uPOqPbj_djFdJ5YPs7Aq9QfcpA3w1mAa4uoAdU99FdwaFnRUs0WppO0cEO1DNo7vJWqKTug9yt9KbvcCwyBSSsDGrf75NL_ORiia1zqkdbtVaj3bkXUJhFqApMW68xoQp8g43NzWLbmvEpCg23A.jpg"&gt;&lt;/p&gt;&lt;p&gt;</w:t>
      </w:r>
      <w:r>
        <w:rPr>
          <w:sz w:val="32"/>
          <w:szCs w:val="32"/>
        </w:rPr>
        <w:t>除了这些主要事件，还有一些其他的小步伐也是不可忽视的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大量移民通过“冰山横渡”这一过程来来往往，从欧洲前往新世界。大批船只穿越冰冷而危险的北极海域，这一壮举不仅体现出人类对未知领域探索的心态，也展示了一种顽强拼搏精神。此外，在第二次世界大战期间，盟军利用其舰队控制全球交通线，为胜利作出了巨大的贡献。</w:t>
      </w:r>
      <w:r>
        <w:rPr>
          <w:sz w:val="32"/>
          <w:szCs w:val="32"/>
        </w:rPr>
        <w:t>&lt;/p&gt;&lt;p&gt;&lt;img src="/static-img/MDa4pH1WCIZbNmxNvM89egq9QfcpA3w1mAa4uoAdU99FdwaFnRUs0WppO0cEO1DNo7vJWqKTug9yt9KbvcCwyBSSsDGrf75NL_ORiia1zqkdbtVaj3bkXUJhFqApMW68xoQp8g43NzWLbmvEpCg23A.jpg"&gt;&lt;/p&gt;&lt;p&gt;</w:t>
      </w:r>
      <w:r>
        <w:rPr>
          <w:sz w:val="32"/>
          <w:szCs w:val="32"/>
        </w:rPr>
        <w:t>此外，还有许多其他小型或区域性的活动也非常值得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由于科技进步，使得长途旅行变得更加安全、高效。这包括卫星导航系统、自动驾驶技术以及远程监控等创新应用，使得现代人的生活方式得到极大的便利。而且，即使是在数字时代，我们依然可以看到旧有的水上路径仍然被用来运输货物和旅客，而这正是那些古老航行者的梦想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哥伦布之前还是之后，无论是在小型私人冒险还是国家间政治经济策略下执行，都有无数勇敢之士踏上了历史上的十个重要水上通道，他们不仅开拓了新天地，更塑造了我们今天所享受到的全球化生活方式。</w:t>
      </w:r>
      <w:r>
        <w:rPr>
          <w:sz w:val="32"/>
          <w:szCs w:val="32"/>
        </w:rPr>
        <w:t>&lt;/p&gt;&lt;p&gt;&lt;a href = "/doc/367826-</w:t>
      </w:r>
      <w:r>
        <w:rPr>
          <w:sz w:val="32"/>
          <w:szCs w:val="32"/>
        </w:rPr>
        <w:t>美国十次导航探索美国历史上的十个重要航海路线</w:t>
      </w:r>
      <w:r>
        <w:rPr>
          <w:sz w:val="32"/>
          <w:szCs w:val="32"/>
        </w:rPr>
        <w:t>.doc" rel="alternate" download="367826-</w:t>
      </w:r>
      <w:r>
        <w:rPr>
          <w:sz w:val="32"/>
          <w:szCs w:val="32"/>
        </w:rPr>
        <w:t>美国十次导航探索美国历史上的十个重要航海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