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赖小子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有些人生的人物，通过自己的努力和智慧，从一个普通的小子一路走来，最终成为了一位真正的英雄。赖小子就是这样一个人，他的故事激励着无数人追求梦想。</w:t>
      </w:r>
      <w:r>
        <w:rPr>
          <w:sz w:val="32"/>
          <w:szCs w:val="32"/>
        </w:rPr>
        <w:t>&lt;/p&gt;&lt;p&gt;&lt;img src="/static-img/wjK-pjpayYZ8GAP1LiSq2PK74OGiIH1NtYpVsRB-pXSykR4xnd1kA7Amg_aZEtfy.jpg"&gt;&lt;/p&gt;&lt;p&gt;</w:t>
      </w:r>
      <w:r>
        <w:rPr>
          <w:sz w:val="32"/>
          <w:szCs w:val="32"/>
        </w:rPr>
        <w:t>从零到英雄：赖小子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成长并非一帆风顺，他曾经因为家庭贫困、学业不佳而感到绝望。但是他从未放弃过，对未来有了明确的目标。他开始勤奋学习，不仅成绩突飞猛进，还学会了如何与人交往，逐渐赢得同学们的尊重。</w:t>
      </w:r>
      <w:r>
        <w:rPr>
          <w:sz w:val="32"/>
          <w:szCs w:val="32"/>
        </w:rPr>
        <w:t>&lt;/p&gt;&lt;p&gt;&lt;img src="/static-img/FdbiCIpI3bywYEiFjrtNP_K74OGiIH1NtYpVsRB-pXQU50_IL5F7QrTK8jCGwo8_Kwj4tqotmXjMZhT_0S5hM0aM1M587skugwOmicKgjEqomra69Sr74lN6vOg5DfkX2j4DWWI6vuZy1yaLArMApB2hVlpAeZHBFrciHfaNcDA.jpg"&gt;&lt;/p&gt;&lt;p&gt;</w:t>
      </w:r>
      <w:r>
        <w:rPr>
          <w:sz w:val="32"/>
          <w:szCs w:val="32"/>
        </w:rPr>
        <w:t>创新思维开启成功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自己的人生局面，赖小子不断寻找新的机会。他发现自己的兴趣点在于科技创新，并且开始投身于这项工作。在一次偶然的机会中，他发明了一款能解决环保问题的新技术，这不仅帮助他获得了奖金，也让他名声大噪。</w:t>
      </w:r>
      <w:r>
        <w:rPr>
          <w:sz w:val="32"/>
          <w:szCs w:val="32"/>
        </w:rPr>
        <w:t>&lt;/p&gt;&lt;p&gt;&lt;img src="/static-img/kJhmDcrbfcJ3Wpfzglx3GvK74OGiIH1NtYpVsRB-pXQU50_IL5F7QrTK8jCGwo8_Kwj4tqotmXjMZhT_0S5hM0aM1M587skugwOmicKgjEqomra69Sr74lN6vOg5DfkX2j4DWWI6vuZy1yaLArMApB2hVlpAeZHBFrciHfaNcDA.jpg"&gt;&lt;/p&gt;&lt;p&gt;</w:t>
      </w:r>
      <w:r>
        <w:rPr>
          <w:sz w:val="32"/>
          <w:szCs w:val="32"/>
        </w:rPr>
        <w:t>团队合作铸就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质疑者们说单枪匹马无法取得大的成就，但赖小子证明了团队合作也是关键的一环。他吸引了一群志同道合的人一起工作，他们共同推动项目前进，不仅提高效率，而且增强了团队凝聚力。</w:t>
      </w:r>
      <w:r>
        <w:rPr>
          <w:sz w:val="32"/>
          <w:szCs w:val="32"/>
        </w:rPr>
        <w:t>&lt;/p&gt;&lt;p&gt;&lt;img src="/static-img/qDFb4vRMzGBReoRFftTAG_K74OGiIH1NtYpVsRB-pXQU50_IL5F7QrTK8jCGwo8_Kwj4tqotmXjMZhT_0S5hM0aM1M587skugwOmicKgjEqomra69Sr74lN6vOg5DfkX2j4DWWI6vuZy1yaLArMApB2hVlpAeZHBFrciHfaNcDA.jpg"&gt;&lt;/p&gt;&lt;p&gt;</w:t>
      </w:r>
      <w:r>
        <w:rPr>
          <w:sz w:val="32"/>
          <w:szCs w:val="32"/>
        </w:rPr>
        <w:t>挑战自我跨越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卓越的道路上，每个人都会遇到难关。对于赖小子来说，那个难关是要参加国际科技大会的心理障碍。经过深刻反省和心理调整，他最终勇敢地站出来，与来自世界各地的大师级专家进行竞争，最终以优异成绩结束了比赛。</w:t>
      </w:r>
      <w:r>
        <w:rPr>
          <w:sz w:val="32"/>
          <w:szCs w:val="32"/>
        </w:rPr>
        <w:t>&lt;/p&gt;&lt;p&gt;&lt;img src="/static-img/kLbAWMzeQQY5NVv_sR7P1PK74OGiIH1NtYpVsRB-pXQU50_IL5F7QrTK8jCGwo8_Kwj4tqotmXjMZhT_0S5hM0aM1M587skugwOmicKgjEqomra69Sr74lN6vOg5DfkX2j4DWWI6vuZy1yaLArMApB2hVlpAeZHBFrciHfaNcDA.jpg"&gt;&lt;/p&gt;&lt;p&gt;</w:t>
      </w:r>
      <w:r>
        <w:rPr>
          <w:sz w:val="32"/>
          <w:szCs w:val="32"/>
        </w:rPr>
        <w:t>社会责任感塑造公民良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后，很多人以为这就是顶峰，但不是所有成功都只是一时的事业。而对那些需要帮助的人来说，他们更期待的是持续贡献社会。因此，在成功之后，赖小子没有忘记初心，他创立了一所免费提供科学知识教育的地方学校，让更多孩子有机会接受高质量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：坚持与毅力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关于坚持与毅力的力量。这正是使他能够克服种种困难并最终实现梦想的一个重要因素。在每一个艰苦的时候，都有人愿意给予支持，而坚定的信念则是推动他们向前的火车头。</w:t>
      </w:r>
      <w:r>
        <w:rPr>
          <w:sz w:val="32"/>
          <w:szCs w:val="32"/>
        </w:rPr>
        <w:t>&lt;/p&gt;&lt;p&gt;&lt;a href = "/doc/367196-</w:t>
      </w:r>
      <w:r>
        <w:rPr>
          <w:sz w:val="32"/>
          <w:szCs w:val="32"/>
        </w:rPr>
        <w:t>赖小子的逆袭</w:t>
      </w:r>
      <w:r>
        <w:rPr>
          <w:sz w:val="32"/>
          <w:szCs w:val="32"/>
        </w:rPr>
        <w:t>.doc" rel="alternate" download="367196-</w:t>
      </w:r>
      <w:r>
        <w:rPr>
          <w:sz w:val="32"/>
          <w:szCs w:val="32"/>
        </w:rPr>
        <w:t>赖小子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