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下的智者探索古代隐逸哲人的生活与思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：探索古代隐逸哲人的生活与思想</w:t>
      </w:r>
      <w:r>
        <w:rPr>
          <w:sz w:val="32"/>
          <w:szCs w:val="32"/>
        </w:rPr>
        <w:t>&lt;/p&gt;&lt;p&gt;&lt;img src="/static-img/CzLJDeox1rjHem2A5CGQkbDs9jYz8H8mf8zqM2ZT9H-OtzUX8z0GJDLuZnClNYfo.jpg"&gt;&lt;/p&gt;&lt;p&gt;</w:t>
      </w:r>
      <w:r>
        <w:rPr>
          <w:sz w:val="32"/>
          <w:szCs w:val="32"/>
        </w:rPr>
        <w:t>在这片悠长的历史长河中，有一座座古老而神秘的庙宇，它们被称为“云泥青灯”，这里藏匿着那些远离尘世，追求真理和宁静的智者。他们是如何生活的？他们为什么要选择这样的生活方式？我们今天就来一起探索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逸之路</w:t>
      </w:r>
      <w:r>
        <w:rPr>
          <w:sz w:val="32"/>
          <w:szCs w:val="32"/>
        </w:rPr>
        <w:t>&lt;/p&gt;&lt;p&gt;&lt;img src="/static-img/hhAsqK2gebCn1lp0CCehh7Ds9jYz8H8mf8zqM2ZT9H8oiKPRoY_z1tz7tBB-wnln5t-XUcTQFh926j5ZW0R80iTXqv6zPlvDYXdMUQ7qE66sDijWxoLO-KXPDly4Apcudyo6i6VcYzx6W5iUs4GgFQ.png"&gt;&lt;/p&gt;&lt;p&gt;</w:t>
      </w:r>
      <w:r>
        <w:rPr>
          <w:sz w:val="32"/>
          <w:szCs w:val="32"/>
        </w:rPr>
        <w:t>在中国古代，一些哲人为了脱离政治纷争、社会压力，他们选择了隐居于山林间，过一种简单而内省的生活。这就是所谓的“隐逸”。这种生活方式，不仅让他们有更多时间思考和学习，也使得他们能够保持独立自主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青灯下的智者</w:t>
      </w:r>
      <w:r>
        <w:rPr>
          <w:sz w:val="32"/>
          <w:szCs w:val="32"/>
        </w:rPr>
        <w:t>&lt;/p&gt;&lt;p&gt;&lt;img src="/static-img/p7HayTqtJ95_zkx0KXN-2rDs9jYz8H8mf8zqM2ZT9H8oiKPRoY_z1tz7tBB-wnln5t-XUcTQFh926j5ZW0R80iTXqv6zPlvDYXdMUQ7qE66sDijWxoLO-KXPDly4Apcudyo6i6VcYzx6W5iUs4GgFQ.jpg"&gt;&lt;/p&gt;&lt;p&gt;</w:t>
      </w:r>
      <w:r>
        <w:rPr>
          <w:sz w:val="32"/>
          <w:szCs w:val="32"/>
        </w:rPr>
        <w:t>在这些隐逸者的庇护下，诞生了一系列关于道德、政治、艺术等方面深刻见解。比如著名的大儒孔子，他虽然曾经担任过官职，但最终还是放弃了仕途，因为他认为真正了解人心、修身养性才是最重要的事业。他也因此被尊为“先师”，他的学说至今仍然影响着中华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&lt;img src="/static-img/krL9oiiC36UbQjI16098S7Ds9jYz8H8mf8zqM2ZT9H8oiKPRoY_z1tz7tBB-wnln5t-XUcTQFh926j5ZW0R80iTXqv6zPlvDYXdMUQ7qE66sDijWxoLO-KXPDly4Apcudyo6i6VcYzx6W5iUs4GgFQ.jpg"&gt;&lt;/p&gt;&lt;p&gt;</w:t>
      </w:r>
      <w:r>
        <w:rPr>
          <w:sz w:val="32"/>
          <w:szCs w:val="32"/>
        </w:rPr>
        <w:t>不论是在哪个时代，都有人渴望去寻找生命中的真理。这些哲人通过阅读经典书籍，如《易经》、《论语》等，以及进行深入思考，他们试图找到宇宙间隐藏的规律和人类行为背后的道德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朴却精致</w:t>
      </w:r>
      <w:r>
        <w:rPr>
          <w:sz w:val="32"/>
          <w:szCs w:val="32"/>
        </w:rPr>
        <w:t>&lt;/p&gt;&lt;p&gt;&lt;img src="/static-img/Vh0ozo_LXsdMkDbztrevCrDs9jYz8H8mf8zqM2ZT9H8oiKPRoY_z1tz7tBB-wnln5t-XUcTQFh926j5ZW0R80iTXqv6zPlvDYXdMUQ7qE66sDijWxoLO-KXPDly4Apcudyo6i6VcYzx6W5iUs4GgFQ.jpg"&gt;&lt;/p&gt;&lt;p&gt;</w:t>
      </w:r>
      <w:r>
        <w:rPr>
          <w:sz w:val="32"/>
          <w:szCs w:val="32"/>
        </w:rPr>
        <w:t>尽管它们看似破旧，但每一盏云泥青灯都承载着无数故事，每一次点燃都象征着智慧之光。在这个过程中，他们学会了珍惜简单，用心去感受自然，用脑去理解世界，从而达到一种超越物质欲望，更加纯粹的心灵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对快节奏、高压力的现代社会时，我们是否还能从这些古代哲人的身上找到启示呢？或许可以，从他们对于生命本质追求上的坚持，不断地向内心深处探寻答案，在喧嚣之余保留一点宁静，这样的精神正是我们需要的一份力量，让我们的灵魂得到洗涤与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云泥青灯下的智者：探索古代隐逸哲人的生活与思想》</w:t>
      </w:r>
      <w:r>
        <w:rPr>
          <w:sz w:val="32"/>
          <w:szCs w:val="32"/>
        </w:rPr>
        <w:t>&lt;/p&gt;&lt;p&gt;&lt;a href = "/doc/366930-</w:t>
      </w:r>
      <w:r>
        <w:rPr>
          <w:sz w:val="32"/>
          <w:szCs w:val="32"/>
        </w:rPr>
        <w:t>云泥青灯下的智者探索古代隐逸哲人的生活与思想</w:t>
      </w:r>
      <w:r>
        <w:rPr>
          <w:sz w:val="32"/>
          <w:szCs w:val="32"/>
        </w:rPr>
        <w:t>.doc" rel="alternate" download="366930-</w:t>
      </w:r>
      <w:r>
        <w:rPr>
          <w:sz w:val="32"/>
          <w:szCs w:val="32"/>
        </w:rPr>
        <w:t>云泥青灯下的智者探索古代隐逸哲人的生活与思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