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又开始变大我的小宝贝你怎么突然长这么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着镜子里那个日益显眼的小肚皮，心中充满了既惊讶又温暖的感觉。我的宝贝，你怎么突然长这么快呢？留在我体内的又开始变大，我竟然有点不敢置信。</w:t>
      </w:r>
      <w:r>
        <w:rPr>
          <w:sz w:val="32"/>
          <w:szCs w:val="32"/>
        </w:rPr>
        <w:t>&lt;/p&gt;&lt;p&gt;&lt;img src="/static-img/rYN6TW0BlKOeYWoVB3EygwSgDwOIVID0BlxZ86fYa7U0DR0c7BkOXokOjBPr4Scp.jpg"&gt;&lt;/p&gt;&lt;p&gt;</w:t>
      </w:r>
      <w:r>
        <w:rPr>
          <w:sz w:val="32"/>
          <w:szCs w:val="32"/>
        </w:rPr>
        <w:t>记得刚开始的时候，你还只是一个细小的生命芽，几乎无法察觉。但随着每一次喂奶、每一晚的摇篮曲，那个小生命在我体内悄无声息地成长。你总是那么安静，仿佛在暗示我：别担心，我会慢慢地来，但一定会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你咿咿啾啾、翻滚爬行时，我都能感受到你的活力和好奇。我甚至可以想象，当你第一次坐起来时，那张圆润的小脸上必定洋溢着兴奋和挑战的光芒。留在我体内的，又开始变大，这种变化让我感到既意外又欣慰。</w:t>
      </w:r>
      <w:r>
        <w:rPr>
          <w:sz w:val="32"/>
          <w:szCs w:val="32"/>
        </w:rPr>
        <w:t>&lt;/p&gt;&lt;p&gt;&lt;img src="/static-img/w3trrjgG8s1_gbOUSxqI7ASgDwOIVID0BlxZ86fYa7UBsvBT1tV7HKR9rH9RnhqmVhYwo3RaBwC15rOZEhwoL3ObuquDxci2zTu1Foe_OsY.jpg"&gt;&lt;/p&gt;&lt;p&gt;</w:t>
      </w:r>
      <w:r>
        <w:rPr>
          <w:sz w:val="32"/>
          <w:szCs w:val="32"/>
        </w:rPr>
        <w:t>但这变化也带来了新的挑战。比如说，我们一起度过的一些难熬夜晚，它们似乎永远不会结束。而那些忙碌的一天，也让我们成了最佳团队合作伙伴。在这个过程中，我学会了耐心，学会了爱护，因为有你，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因为你的某些行为而头疼——比如那次把整个玩具盒推倒给自己玩耍的事。那一刻，我真的差点儿没笑出来，因为它太可爱了。但即便如此，也没有阻止你继续探索这个世界，一步一步地去发现它所有美好的秘密。你对待生活就像是一位热情好客的小主人，不管是什么样的东西，都要试一试，再试几遍，最终找到最喜欢的地方停下来享受。</w:t>
      </w:r>
      <w:r>
        <w:rPr>
          <w:sz w:val="32"/>
          <w:szCs w:val="32"/>
        </w:rPr>
        <w:t>&lt;/p&gt;&lt;p&gt;&lt;img src="/static-img/C7OzkzfxMM7YAWqtItu6vQSgDwOIVID0BlxZ86fYa7UBsvBT1tV7HKR9rH9RnhqmVhYwo3RaBwC15rOZEhwoL3ObuquDxci2zTu1Foe_OsY.jpg"&gt;&lt;/p&gt;&lt;p&gt;</w:t>
      </w:r>
      <w:r>
        <w:rPr>
          <w:sz w:val="32"/>
          <w:szCs w:val="32"/>
        </w:rPr>
        <w:t>看着你的成长，每一次亲昵都会让人深感荣幸。这是一个全新的旅程，而我们的故事才刚刚开篇。当下，无论发生什么，只要有你，就足够美好了。所以，请继续保持你的速度，把那些梦想一点一点实现吧。我将一直支持着你，无论未来走向何方，为我的小宝贝加油！</w:t>
      </w:r>
      <w:r>
        <w:rPr>
          <w:sz w:val="32"/>
          <w:szCs w:val="32"/>
        </w:rPr>
        <w:t>&lt;/p&gt;&lt;p&gt;&lt;a href = "/doc/366846-</w:t>
      </w:r>
      <w:r>
        <w:rPr>
          <w:sz w:val="32"/>
          <w:szCs w:val="32"/>
        </w:rPr>
        <w:t>留在我体内的又开始变大我的小宝贝你怎么突然长这么快</w:t>
      </w:r>
      <w:r>
        <w:rPr>
          <w:sz w:val="32"/>
          <w:szCs w:val="32"/>
        </w:rPr>
        <w:t>.doc" rel="alternate" download="366846-</w:t>
      </w:r>
      <w:r>
        <w:rPr>
          <w:sz w:val="32"/>
          <w:szCs w:val="32"/>
        </w:rPr>
        <w:t>留在我体内的又开始变大我的小宝贝你怎么突然长这么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