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落知多少梦境中的凋零与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落知多少：梦境中的凋零与觉醒</w:t>
      </w:r>
      <w:r>
        <w:rPr>
          <w:sz w:val="32"/>
          <w:szCs w:val="32"/>
        </w:rPr>
        <w:t>&lt;/p&gt;&lt;p&gt;&lt;img src="/static-img/N6MJN-RI0mG3WhRjmZzlvkoW4oVJIuUIAwaEK59JxCM.jpg"&gt;&lt;/p&gt;&lt;p&gt;</w:t>
      </w:r>
      <w:r>
        <w:rPr>
          <w:sz w:val="32"/>
          <w:szCs w:val="32"/>
        </w:rPr>
        <w:t>在《花落知多少》这部作品中，作者通过梦境的形式深刻揭示了人生、爱情和命运之间复杂纠缠的关系。以下是对此主题的六个方面探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境中的凋零</w:t>
      </w:r>
      <w:r>
        <w:rPr>
          <w:sz w:val="32"/>
          <w:szCs w:val="32"/>
        </w:rPr>
        <w:t>&lt;/p&gt;&lt;p&gt;&lt;img src="/static-img/c7EEG-WxY8A7ghEJawXFm2DDZdJO74j-BZxpSMBXdu6uWsQOxPJaJ3aQjOK-ynqBd4AU9URC_CJvaF3BfpQiK3D6zcZFHhwROj45QWGbHKg.jpg"&gt;&lt;/p&gt;&lt;p&gt;</w:t>
      </w:r>
      <w:r>
        <w:rPr>
          <w:sz w:val="32"/>
          <w:szCs w:val="32"/>
        </w:rPr>
        <w:t>花落知多少不仅仅是一部文学作品，更是一个关于生命短暂与无常的隐喻。在梦里，当花瓣一个接一个地掉落时，我们仿佛看到了生活中的一切美好事物随着时间而逐渐消逝。这不禁让我们思考，生活中那些曾经美好的时光，如同春天里的鲜花，一去不复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晓生命真相</w:t>
      </w:r>
      <w:r>
        <w:rPr>
          <w:sz w:val="32"/>
          <w:szCs w:val="32"/>
        </w:rPr>
        <w:t>&lt;/p&gt;&lt;p&gt;&lt;img src="/static-img/VsKwM8sjVvV_Hy1FMrCod2DDZdJO74j-BZxpSMBXdu6uWsQOxPJaJ3aQjOK-ynqBd4AU9URC_CJvaF3BfpQiK3D6zcZFHhwROj45QWGbHKg.jpg"&gt;&lt;/p&gt;&lt;p&gt;</w:t>
      </w:r>
      <w:r>
        <w:rPr>
          <w:sz w:val="32"/>
          <w:szCs w:val="32"/>
        </w:rPr>
        <w:t>通过不断地追求和失望，最终我们会明白到，无论多么努力，都无法改变命运。这就如同一场盛大的舞会，在最后总会有人孤独地站立，而真正的情感连接往往被遗忘。这样的现实，让人感到悲哀，但同时也促使人们更加珍惜眼前的人和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背叛</w:t>
      </w:r>
      <w:r>
        <w:rPr>
          <w:sz w:val="32"/>
          <w:szCs w:val="32"/>
        </w:rPr>
        <w:t>&lt;/p&gt;&lt;p&gt;&lt;img src="/static-img/4WD5_QP_1I4UohqmT8u15WDDZdJO74j-BZxpSMBXdu6uWsQOxPJaJ3aQjOK-ynqBd4AU9URC_CJvaF3BfpQiK3D6zcZFHhwROj45QWGbHKg.jpg"&gt;&lt;/p&gt;&lt;p&gt;</w:t>
      </w:r>
      <w:r>
        <w:rPr>
          <w:sz w:val="32"/>
          <w:szCs w:val="32"/>
        </w:rPr>
        <w:t>在小说中，主人公因爱而生的痛苦，以及她所遭受的背叛，是对爱情本质最为深刻的剖析。书中充满了对于爱情何为、如何变质以及最终如何导致破裂的心理分析，这些都是现代社会普遍面临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与宿命</w:t>
      </w:r>
      <w:r>
        <w:rPr>
          <w:sz w:val="32"/>
          <w:szCs w:val="32"/>
        </w:rPr>
        <w:t>&lt;/p&gt;&lt;p&gt;&lt;img src="/static-img/R_BSQeOlkVLa917G4Z5OXWDDZdJO74j-BZxpSMBXdu6uWsQOxPJaJ3aQjOK-ynqBd4AU9URC_CJvaF3BfpQiK3D6zcZFHhwROj45QWGbHKg.jpg"&gt;&lt;/p&gt;&lt;p&gt;</w:t>
      </w:r>
      <w:r>
        <w:rPr>
          <w:sz w:val="32"/>
          <w:szCs w:val="32"/>
        </w:rPr>
        <w:t>书中的角色们在自己的世界里寻找幸福，却发现自己似乎注定要经历各种挫折和困难。这种宿命感让人反思，不管个人努力有多大，其结果往往由不可抗力决定。在这个过程中，每个人都必须学会接受并适应周围环境带来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选择与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主角，她做出了许多艰难抉择，并因此付出代价。她试图用行动来证明自己的价值，但每一次尝试都以失败告终。这段旅程强调了选择意味着责任，以及这些责任所产生的一系列连锁反应，它们将影响到我们的整个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自我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经历了一系列波折之后，她开始意识到自己需要更好地理解自己，也许只有这样才能真正找到属于自己的道路。这个转变标志着她的成长，即便是在一片凋零之下，她依然能从残留的种子里寻找到新的希望。</w:t>
      </w:r>
      <w:r>
        <w:rPr>
          <w:sz w:val="32"/>
          <w:szCs w:val="32"/>
        </w:rPr>
        <w:t>&lt;/p&gt;&lt;p&gt;&lt;a href = "/doc/364928-</w:t>
      </w:r>
      <w:r>
        <w:rPr>
          <w:sz w:val="32"/>
          <w:szCs w:val="32"/>
        </w:rPr>
        <w:t>花落知多少梦境中的凋零与觉醒</w:t>
      </w:r>
      <w:r>
        <w:rPr>
          <w:sz w:val="32"/>
          <w:szCs w:val="32"/>
        </w:rPr>
        <w:t>.doc" rel="alternate" download="364928-</w:t>
      </w:r>
      <w:r>
        <w:rPr>
          <w:sz w:val="32"/>
          <w:szCs w:val="32"/>
        </w:rPr>
        <w:t>花落知多少梦境中的凋零与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