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我来帮你追完全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午后，你坐在温暖的书房里，手中紧握着一本书。雪花轻轻飘落，外面的世界仿佛被一层薄冰隔绝了。然而，在这份宁静之中，你的心却被一种无名火焰燃烧得通红。你渴望进入故事的世界，让自己沉浸在那些关于爱与勇气、梦想与挑战的小说里。</w:t>
      </w:r>
      <w:r>
        <w:rPr>
          <w:sz w:val="32"/>
          <w:szCs w:val="32"/>
        </w:rPr>
        <w:t>&lt;/p&gt;&lt;p&gt;&lt;img src="/static-img/uhkv_NDbZIUVl5ZApFBbrIRORAniTiq9PnX_tx9zoiBbxGEYP-09d-YpwmDjBfwI.jpg"&gt;&lt;/p&gt;&lt;p&gt;</w:t>
      </w:r>
      <w:r>
        <w:rPr>
          <w:sz w:val="32"/>
          <w:szCs w:val="32"/>
        </w:rPr>
        <w:t>但你知道，这些精彩纷呈的小说往往是付费阅读才能享受到完整版本。不过，今天不一样。在这个寒冷而又充满希望的午后，你有幸遇到了一位善良且温和的读者朋友，他愿意分享他珍贵的心血来滋润你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朋友啊，我听闻你也对文学情有独钟，那些文字如同心灵上的翅膀，它们能让我们飞翔至遥远的地方。”他的声音低沉而富有磁性，“我想问你，有没有什么特别喜欢的小说？或许我可以帮你找到全文免费阅读。”</w:t>
      </w:r>
      <w:r>
        <w:rPr>
          <w:sz w:val="32"/>
          <w:szCs w:val="32"/>
        </w:rPr>
        <w:t>&lt;/p&gt;&lt;p&gt;&lt;img src="/static-img/b-L_cDPOo-weigm7V35yaIRORAniTiq9PnX_tx9zoiBQi0yeaFTKfMvzfD_bqyLkRQb0-yD4P5ixN_fZ3ofgJQrzfgSH_FkRoIbk3jzhnMxjMQNbpulIOL8tFOnKgVck9s4cJQ6PsGjeFrBq3SLgw1H7QljmGbbe-cO7XaddX1A.jpg"&gt;&lt;/p&gt;&lt;p&gt;</w:t>
      </w:r>
      <w:r>
        <w:rPr>
          <w:sz w:val="32"/>
          <w:szCs w:val="32"/>
        </w:rPr>
        <w:t>你思索片刻，然后告诉他：“其实，我一直很好奇《暖阳下的誓言》里的故事。我想要了解更多，但每次都只能看到前几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微笑着点头：“没问题，我们一起追完它吧！只需耐心一点，它将会向我们敞开怀抱。”</w:t>
      </w:r>
      <w:r>
        <w:rPr>
          <w:sz w:val="32"/>
          <w:szCs w:val="32"/>
        </w:rPr>
        <w:t>&lt;/p&gt;&lt;p&gt;&lt;img src="/static-img/OF3H5IP16riajBnprUgdu4RORAniTiq9PnX_tx9zoiBQi0yeaFTKfMvzfD_bqyLkRQb0-yD4P5ixN_fZ3ofgJQrzfgSH_FkRoIbk3jzhnMxjMQNbpulIOL8tFOnKgVck9s4cJQ6PsGjeFrBq3SLgw1H7QljmGbbe-cO7XaddX1A.jpg"&gt;&lt;/p&gt;&lt;p&gt;</w:t>
      </w:r>
      <w:r>
        <w:rPr>
          <w:sz w:val="32"/>
          <w:szCs w:val="32"/>
        </w:rPr>
        <w:t>于是，他带领你踏上了一段神奇之旅。你俩通过各种途径，不断寻找《暖阳下的誓言》的全文免费阅读资源。你们面对困难时互相鼓励，用热情和智慧克服每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他们成功地找到了这部小说的一键获取全文免费阅读链接。两人兴奋地打开链接，一边品尝着那美妙的情节，一边交流感受。这不仅是一场文学探险，更是一段友谊深化过程。</w:t>
      </w:r>
      <w:r>
        <w:rPr>
          <w:sz w:val="32"/>
          <w:szCs w:val="32"/>
        </w:rPr>
        <w:t>&lt;/p&gt;&lt;p&gt;&lt;img src="/static-img/q_C_ZzcWKuZcwkNh2BZxGYRORAniTiq9PnX_tx9zoiBQi0yeaFTKfMvzfD_bqyLkRQb0-yD4P5ixN_fZ3ofgJQrzfgSH_FkRoIbk3jzhnMxjMQNbpulIOL8tFOnKgVck9s4cJQ6PsGjeFrBq3SLgw1H7QljmGbbe-cO7XaddX1A.jpg"&gt;&lt;/p&gt;&lt;p&gt;</w:t>
      </w:r>
      <w:r>
        <w:rPr>
          <w:sz w:val="32"/>
          <w:szCs w:val="32"/>
        </w:rPr>
        <w:t>这样的经历教会了你一个宝贵的人生课题：即使是在寒冷的时候，也要保持内心的光明，因为正是这种精神上的“暖相催”，让我们的生活更加丰富多彩。而对于那些还未能触及完美篇章的小说来说，只需要耐心等待，就像冬天终将过去春天必将来临一样，总有一天它们也会以完整形式展现在你的眼前。</w:t>
      </w:r>
      <w:r>
        <w:rPr>
          <w:sz w:val="32"/>
          <w:szCs w:val="32"/>
        </w:rPr>
        <w:t>&lt;/p&gt;&lt;p&gt;&lt;a href = "/doc/364878-</w:t>
      </w:r>
      <w:r>
        <w:rPr>
          <w:sz w:val="32"/>
          <w:szCs w:val="32"/>
        </w:rPr>
        <w:t>暖相催全文免费阅读我来帮你追完全书</w:t>
      </w:r>
      <w:r>
        <w:rPr>
          <w:sz w:val="32"/>
          <w:szCs w:val="32"/>
        </w:rPr>
        <w:t>.doc" rel="alternate" download="364878-</w:t>
      </w:r>
      <w:r>
        <w:rPr>
          <w:sz w:val="32"/>
          <w:szCs w:val="32"/>
        </w:rPr>
        <w:t>暖相催全文免费阅读我来帮你追完全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