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骄之死探索寂灭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骄之死：探索寂灭的神秘世界</w:t>
      </w:r>
      <w:r>
        <w:rPr>
          <w:sz w:val="32"/>
          <w:szCs w:val="32"/>
        </w:rPr>
        <w:t>&lt;/p&gt;&lt;p&gt;&lt;img src="/static-img/W_tyCGprqzeYzDm0aaSe-R_RnRbMFn1IoBaE8Xa8VlzwDjMaC8KmS8xKbI73qVy9.jpg"&gt;&lt;/p&gt;&lt;p&gt;</w:t>
      </w:r>
      <w:r>
        <w:rPr>
          <w:sz w:val="32"/>
          <w:szCs w:val="32"/>
        </w:rPr>
        <w:t>在这个被遗忘的时代，传说中的强者们被称为“天骄”。他们拥有超乎常人的力量和智慧，被视为世间最顶尖的人物。但是，在这片广袤无垠的大地上，有一股力量正在悄然崛起，它将改变一切。它就是“寂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灭，是一个充满未知与危险的地方。在这里，法则似乎并不适用，强者可以轻易超越极限，而弱者却可能瞬间消逝。对于那些渴望成为真正强者的勇士来说，这个地方成了他们追求至上的地方。</w:t>
      </w:r>
      <w:r>
        <w:rPr>
          <w:sz w:val="32"/>
          <w:szCs w:val="32"/>
        </w:rPr>
        <w:t>&lt;/p&gt;&lt;p&gt;&lt;img src="/static-img/9psGNPhjNKhfNrD-F_moyx_RnRbMFn1IoBaE8Xa8VlyvyEUqFjKZTIfEBqugx5uqEgX9p7UB0fBGcmgnDpWiJLDOZGeU3kFJVq1VE2yiKWRsy0YiyqInjup4ziEh5kc0SOWj6PWqrRaA9O7D0qbpTQ.jpg"&gt;&lt;/p&gt;&lt;p&gt;</w:t>
      </w:r>
      <w:r>
        <w:rPr>
          <w:sz w:val="32"/>
          <w:szCs w:val="32"/>
        </w:rPr>
        <w:t>寂灭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寂灭最初是一种力量，它源自某个古老而神秘的文明。这份力量能够让持有它的人在战斗中获得不可思议的优势，无论是速度、力气还是智谋，都能达到前所未有的高度。但随着时间推移，这份力量逐渐失去了控制，对拥有它的人产生了毁灭性的影响。</w:t>
      </w:r>
      <w:r>
        <w:rPr>
          <w:sz w:val="32"/>
          <w:szCs w:val="32"/>
        </w:rPr>
        <w:t>&lt;/p&gt;&lt;p&gt;&lt;img src="/static-img/F7q9u-ozEh9ZYkvzLs2LMx_RnRbMFn1IoBaE8Xa8VlyvyEUqFjKZTIfEBqugx5uqEgX9p7UB0fBGcmgnDpWiJLDOZGeU3kFJVq1VE2yiKWRsy0YiyqInjup4ziEh5kc0SOWj6PWqrRaA9O7D0qbpTQ.jpg"&gt;&lt;/p&gt;&lt;p&gt;</w:t>
      </w:r>
      <w:r>
        <w:rPr>
          <w:sz w:val="32"/>
          <w:szCs w:val="32"/>
        </w:rPr>
        <w:t>寂灭与天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位发现并掌握了这股力量的人试图利用它时，他们意识到自己的能力已经远远超过了其他任何人。这位先锋成为了第一个“天骄”，开启了一段新的历史篇章。而后来，一批又一批具有非凡能力的人纷纷出现，他们也都被称为“天骄”。但是，当更多人开始寻找和掌握这一可怕的力量时，不同于过去，那些曾经无敌手的英雄们开始感到恐惧，因为他们知道自己不再是唯一。</w:t>
      </w:r>
      <w:r>
        <w:rPr>
          <w:sz w:val="32"/>
          <w:szCs w:val="32"/>
        </w:rPr>
        <w:t>&lt;/p&gt;&lt;p&gt;&lt;img src="/static-img/BG5SVu-366uEtjG2iIwq8x_RnRbMFn1IoBaE8Xa8VlyvyEUqFjKZTIfEBqugx5uqEgX9p7UB0fBGcmgnDpWiJLDOZGeU3kFJVq1VE2yiKWRsy0YiyqInjup4ziEh5kc0SOWj6PWqrRaA9O7D0qbpTQ.jpg"&gt;&lt;/p&gt;&lt;p&gt;</w:t>
      </w:r>
      <w:r>
        <w:rPr>
          <w:sz w:val="32"/>
          <w:szCs w:val="32"/>
        </w:rPr>
        <w:t>天骄之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寂灭”带来的威胁变得更加显著。那些依靠武力或智慧支撑自身位置的地主级人物逐渐倒台，而那些掌握了“寂滅”的新兴势力，则迅速崛起。在一次次残酷斗争之后，最终，只剩下少数几位顶尖实力的存在，但即便如此，他们也无法逃脱命运所安排的一场大戏——面对所有人的共同敌人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寂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Xmu8ouiZhXJSOmtNWAqUTh_RnRbMFn1IoBaE8Xa8VlyvyEUqFjKZTIfEBqugx5uqEgX9p7UB0fBGcmgnDpWiJLDOZGeU3kFJVq1VE2yiKWRsy0YiyqInjup4ziEh5kc0SOWj6PWqrRaA9O7D0qbpTQ.jpg"&gt;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然降临的一系列灾难事件，每个人都试图找到解答。一部分人认为这是自然规律变化造成的一种现象；另一部分则坚信这是某种更高层次生命体干涉下的结果。而有一小撮敢于冒险探索深处真相的人，却发现了一个惊人的事实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寂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自然现象，而是一个由人类意志所创造出来的东西，其本质是人类心灵深处对绝望与死亡的一种反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语与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中，还有许多关于如何控制或抵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寂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声音，从古老文献到口口相传的小道消息，都在暗示一种方法——通过一种名为“密语”的语言，可以连接心灵，与宇宙进行沟通，以此来理解并管理住这股破坏性但又引发变革性的能量。但这些声音都是来自遥远过去，也许永远不会实现，因为正是在这个过程中，那些最初使用过这种语言的人全都消失得无影无踪，就像他们用过的手稿一样只留下文字记载，没有任何实际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身处这样的时代背景下，每个人都必须做出选择。要么继续沿着既定的道路前进，即使意味着走向完全陌生的未来；要么尝试去了解那个隐藏在黑暗背后的秘密，看看是否真的有机会改变命运。如果你愿意踏上寻找答案之路，或许还会有人提供帮助，你可以从网上下载最新版本的心理学书籍《默读</w:t>
      </w:r>
      <w:r>
        <w:rPr>
          <w:sz w:val="32"/>
          <w:szCs w:val="32"/>
        </w:rPr>
        <w:t>·</w:t>
      </w:r>
      <w:r>
        <w:rPr>
          <w:sz w:val="32"/>
          <w:szCs w:val="32"/>
        </w:rPr>
        <w:t>情感》，里面提到了类似的案例，并且附上了关于如何处理心理压力的指导。你可以借助这些知识，或者其他任何形式的事物，将你的内心世界转变成一个避风港，让你不再受到外界波动影响。如果这样的话，你就可能成为下一代领导者之一，但如果你选择沉默，那么等待你的将会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知道未来具体会怎样，但是我们知道的是，无论发生什么，只要人类还有希望，用尽最后一点勇气去寻找光明，就没有什么是不可能完成的事情。不管是在虚拟世界还是现实生活中，如果你想了解更多关于这个故事，以及如何保护自己免受这种威胁，请查阅相关资料，如《搜宝奇兵》中的描述，或下载完整版《剑网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游戏经验分享文档，其中包含一些关于应对突如其来的危机策略。此外，《战锤计划》的研究报告也提供了一定的参考价值，为我们揭示出了更深层次的问题根源和解决方案。不过，在追求真相的时候，请务必保持警惕，因为每一步前行都是风险重重，你需要准备好迎接挑战，不断学习、适应、成长才行。</w:t>
      </w:r>
      <w:r>
        <w:rPr>
          <w:sz w:val="32"/>
          <w:szCs w:val="32"/>
        </w:rPr>
        <w:t>&lt;/p&gt;&lt;p&gt;&lt;a href = "/doc/363774-</w:t>
      </w:r>
      <w:r>
        <w:rPr>
          <w:sz w:val="32"/>
          <w:szCs w:val="32"/>
        </w:rPr>
        <w:t>天骄之死探索寂灭的神秘世界</w:t>
      </w:r>
      <w:r>
        <w:rPr>
          <w:sz w:val="32"/>
          <w:szCs w:val="32"/>
        </w:rPr>
        <w:t>.doc" rel="alternate" download="363774-</w:t>
      </w:r>
      <w:r>
        <w:rPr>
          <w:sz w:val="32"/>
          <w:szCs w:val="32"/>
        </w:rPr>
        <w:t>天骄之死探索寂灭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