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姜可林慕我和林慕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林慕的奇幻冒险</w:t>
      </w:r>
      <w:r>
        <w:rPr>
          <w:sz w:val="32"/>
          <w:szCs w:val="32"/>
        </w:rPr>
        <w:t>&lt;/p&gt;&lt;p&gt;&lt;img src="/static-img/IpxeYhJ_ORqbyRYeFsXkQcQNacetDZUWp2HiO0uqqEYuWTAtTe1_10SqEbQFbYQL.jpeg"&gt;&lt;/p&gt;&lt;p&gt;</w:t>
      </w:r>
      <w:r>
        <w:rPr>
          <w:sz w:val="32"/>
          <w:szCs w:val="32"/>
        </w:rPr>
        <w:t>在一个阳光明媚的早晨，我坐在电脑前，打开了姜可小说全文免费阅读姜可林慕的小说网页。我的心跳加速，因为我知道今天我将踏入一个完全陌生的世界。</w:t>
      </w:r>
      <w:r>
        <w:rPr>
          <w:sz w:val="32"/>
          <w:szCs w:val="32"/>
        </w:rPr>
        <w:t>&lt;/p&gt;&lt;p&gt;</w:t>
      </w:r>
      <w:r>
        <w:rPr>
          <w:sz w:val="32"/>
          <w:szCs w:val="32"/>
        </w:rPr>
        <w:t>点击了“开始阅读”按钮后，一片幽蓝色的天空映入眼帘。我意识到，这个故事将要发生在一片神秘的岛屿上，那里有着古老的魔法和未知生物。我深吸了一口气，准备迎接即将来临的一切奇幻冒险。</w:t>
      </w:r>
      <w:r>
        <w:rPr>
          <w:sz w:val="32"/>
          <w:szCs w:val="32"/>
        </w:rPr>
        <w:t>&lt;/p&gt;&lt;p&gt;&lt;img src="/static-img/Rr08wZN9V8E3wP2VeV07MMQNacetDZUWp2HiO0uqqEaak_fy7lZ2n3sdER4QXXK7yECcLP15-O0Qd67t4-6gXRfHUJ96xlOlmOn4fH8o4_XBvmSOisI5xIa9Tds0LDKwEnIElJ7mH4Z3kmtgH8wS4anK3XRCafCOsAy7vGpvrZg.jpeg"&gt;&lt;/p&gt;&lt;p&gt;</w:t>
      </w:r>
      <w:r>
        <w:rPr>
          <w:sz w:val="32"/>
          <w:szCs w:val="32"/>
        </w:rPr>
        <w:t>不久，我遇见了林慕，他是一位勇敢而聪明的少年，与他一起，我们探索这个充满魔力与危险的地方。在追逐那些神秘生物时，我们发现了一本古老的手稿。这本手稿是由一位名叫阿拉斯托尔的大魔法师所写，它详细描述了如何解开岛上的最后一个秘密——隐藏在传说中的宝藏之中。</w:t>
      </w:r>
      <w:r>
        <w:rPr>
          <w:sz w:val="32"/>
          <w:szCs w:val="32"/>
        </w:rPr>
        <w:t>&lt;/p&gt;&lt;p&gt;</w:t>
      </w:r>
      <w:r>
        <w:rPr>
          <w:sz w:val="32"/>
          <w:szCs w:val="32"/>
        </w:rPr>
        <w:t>随着我们的旅程不断推进，我们学会使用魔法进行战斗，同时也学会彼此之间的情谊日益加深。我们还遇到了许多其他角色，他们有的帮助我们，有的阻挠我们的计划，但无论如何，每个人都为这次冒险增添了一抹色彩。</w:t>
      </w:r>
      <w:r>
        <w:rPr>
          <w:sz w:val="32"/>
          <w:szCs w:val="32"/>
        </w:rPr>
        <w:t>&lt;/p&gt;&lt;p&gt;&lt;img src="/static-img/yoGle0JGhl9ujQBdiTwcwcQNacetDZUWp2HiO0uqqEaak_fy7lZ2n3sdER4QXXK7yECcLP15-O0Qd67t4-6gXRfHUJ96xlOlmOn4fH8o4_XBvmSOisI5xIa9Tds0LDKwEnIElJ7mH4Z3kmtgH8wS4anK3XRCafCOsAy7vGpvrZg.jpeg"&gt;&lt;/p&gt;&lt;p&gt;</w:t>
      </w:r>
      <w:r>
        <w:rPr>
          <w:sz w:val="32"/>
          <w:szCs w:val="32"/>
        </w:rPr>
        <w:t>最终，在一次艰难而激烈的战斗之后，我们成功地找到了那个被誉为“永恒之钥”的宝藏。这是一个能赋予所有人永生和力量的小石头，而它正躺在我们脚下等待着。但就在此刻，一股强大的黑暗力量突然涌现，它试图夺走宝藏，并消除一切生命。</w:t>
      </w:r>
      <w:r>
        <w:rPr>
          <w:sz w:val="32"/>
          <w:szCs w:val="32"/>
        </w:rPr>
        <w:t>&lt;/p&gt;&lt;p&gt;</w:t>
      </w:r>
      <w:r>
        <w:rPr>
          <w:sz w:val="32"/>
          <w:szCs w:val="32"/>
        </w:rPr>
        <w:t>尽管面对如此巨大的威胁，但我和林慕并没有退缩。我们团结一致，用所有学到的知识和技能共同抵御这场黑暗攻击。在最紧张的一瞬间，我感到手中握住的是那块曾经沉睡于地下千年的永恒之钥。而当黑暗势力被彻底消灭后，那份力量便回归自然，让整个岛屿恢复了宁静与繁荣。</w:t>
      </w:r>
      <w:r>
        <w:rPr>
          <w:sz w:val="32"/>
          <w:szCs w:val="32"/>
        </w:rPr>
        <w:t>&lt;/p&gt;&lt;p&gt;&lt;img src="/static-img/kuDGMJeYn9O8Y7c1eqHW_cQNacetDZUWp2HiO0uqqEaak_fy7lZ2n3sdER4QXXK7yECcLP15-O0Qd67t4-6gXRfHUJ96xlOlmOn4fH8o4_XBvmSOisI5xIa9Tds0LDKwEnIElJ7mH4Z3kmtgH8wS4anK3XRCafCOsAy7vGpvrZg.png"&gt;&lt;/p&gt;&lt;p&gt;</w:t>
      </w:r>
      <w:r>
        <w:rPr>
          <w:sz w:val="32"/>
          <w:szCs w:val="32"/>
        </w:rPr>
        <w:t>当我关闭电脑屏幕的时候，我知道，这只是故事的一个开始，而我的内心却已经被这段旅程深深触动。我期待着第二部曲，即使是在梦境中，也会继续跟随姜可小说全文免费阅读姜可林慕去探索更多未知的人类情感、勇气与成长。</w:t>
      </w:r>
      <w:r>
        <w:rPr>
          <w:sz w:val="32"/>
          <w:szCs w:val="32"/>
        </w:rPr>
        <w:t>&lt;/p&gt;&lt;p&gt;&lt;a href = "/doc/359269-</w:t>
      </w:r>
      <w:r>
        <w:rPr>
          <w:sz w:val="32"/>
          <w:szCs w:val="32"/>
        </w:rPr>
        <w:t>姜可小说全文免费阅读姜可林慕我和林慕的奇幻冒险</w:t>
      </w:r>
      <w:r>
        <w:rPr>
          <w:sz w:val="32"/>
          <w:szCs w:val="32"/>
        </w:rPr>
        <w:t>.doc" rel="alternate" download="359269-</w:t>
      </w:r>
      <w:r>
        <w:rPr>
          <w:sz w:val="32"/>
          <w:szCs w:val="32"/>
        </w:rPr>
        <w:t>姜可小说全文免费阅读姜可林慕我和林慕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