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那个樱花我要去找你那片红透了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去找你那片红透了的春天。记得吗，我们曾一起在你的院子里漫步，迈开腿，让我看看你的那个樱花？它总是那么静默地守护着我们的回忆，它的每一朵花瓣都好像在对我们说：“你们的爱情，就像我这般纯净和美丽。”</w:t>
      </w:r>
      <w:r>
        <w:rPr>
          <w:sz w:val="32"/>
          <w:szCs w:val="32"/>
        </w:rPr>
        <w:t>&lt;/p&gt;&lt;p&gt;&lt;img src="/static-img/LusnyyQvutYunIbmh93DbWdwKsDT2tkZp7DGh7BIvHo.jpg"&gt;&lt;/p&gt;&lt;p&gt;</w:t>
      </w:r>
      <w:r>
        <w:rPr>
          <w:sz w:val="32"/>
          <w:szCs w:val="32"/>
        </w:rPr>
        <w:t>那些日子，你总是笑容满面，每当看到那棵樱花树，你就会停下脚步，闭上眼睛，深深地吸一口气，然后告诉我，那个瞬间，就是整个世界最美好的时刻。那时候，我也会随你一起站着，一起感受那阵阵淡淡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我一个人站在这里，眼前是一片空荡荡的场所。你不见了，但你的樱花依然在这里，它们仿佛在等待着你的归来。我想象，如果你能再次回来，那些树枝上一定又多了一层新的粉嫩色彩，而我的心，也许能够再次被温暖起来。</w:t>
      </w:r>
      <w:r>
        <w:rPr>
          <w:sz w:val="32"/>
          <w:szCs w:val="32"/>
        </w:rPr>
        <w:t>&lt;/p&gt;&lt;p&gt;&lt;img src="/static-img/jYPLB0zDxC3ikGrpcDXugWdM31Z2YE87lMYzz-H28IpKyiGRSjVEm_ARC8EKUCJwz9qwbr1K5-uTronlnxAZHpsQFeG8b6Up9C0b6OLPJDqYvoUNfftAnWhV8S0scz69.jpg"&gt;&lt;/p&gt;&lt;p&gt;</w:t>
      </w:r>
      <w:r>
        <w:rPr>
          <w:sz w:val="32"/>
          <w:szCs w:val="32"/>
        </w:rPr>
        <w:t>所以，我决定走过去，看看是否真的有变化。虽然时间流逝，但对于那些我们共同经历过的事情，我还是记得清清楚楚。我想要重新踏进这个院子，看看是否还能听到远处传来的轻声细语，以及樱花下的悄悄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庭院边缘，我抬头望去，那棵熟悉的樱花树依然矗立其中，它们已经开始绽放，最外层的一些小朵已经飘落在地面上，像是散落的小金币。它们带来了微凉，却又带去了无限温馨。在这些落叶中，我似乎听到了远方传来的呼唤，是不是我的内心的声音？</w:t>
      </w:r>
      <w:r>
        <w:rPr>
          <w:sz w:val="32"/>
          <w:szCs w:val="32"/>
        </w:rPr>
        <w:t>&lt;/p&gt;&lt;p&gt;&lt;img src="/static-img/HPRPdSqaH3zXbD0NH4xKP2dM31Z2YE87lMYzz-H28IpKyiGRSjVEm_ARC8EKUCJwz9qwbr1K5-uTronlnxAZHpsQFeG8b6Up9C0b6OLPJDqYvoUNfftAnWhV8S0scz69.jpg"&gt;&lt;/p&gt;&lt;p&gt;</w:t>
      </w:r>
      <w:r>
        <w:rPr>
          <w:sz w:val="32"/>
          <w:szCs w:val="32"/>
        </w:rPr>
        <w:t>我蹲下身，用手轻抚那些干涸的地面，还有一点点残留下来的水分。这一切，都让人忍不住思考：就像生命中的每一个阶段，无论是繁华还是寂寞，都值得珍惜，因为它们构成了完整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当我抬起头时，只剩下一束阳光洒在我的脸庞上，那种感觉，就像是被时间和岁月洗礼过后的温柔。我知道，即使相隔千里万里的距离，也不能阻挡我们心灵之间的情感纽带。而那个红透了春天的地方，在某个无形的情境中，不断向往与期待着我们的重逢。</w:t>
      </w:r>
      <w:r>
        <w:rPr>
          <w:sz w:val="32"/>
          <w:szCs w:val="32"/>
        </w:rPr>
        <w:t>&lt;/p&gt;&lt;p&gt;&lt;img src="/static-img/P_2I_kBkJpcjHjwy_5a8qWdM31Z2YE87lMYzz-H28IpKyiGRSjVEm_ARC8EKUCJwz9qwbr1K5-uTronlnxAZHpsQFeG8b6Up9C0b6OLPJDqYvoUNfftAnWhV8S0scz69.jpg"&gt;&lt;/p&gt;&lt;p&gt;</w:t>
      </w:r>
      <w:r>
        <w:rPr>
          <w:sz w:val="32"/>
          <w:szCs w:val="32"/>
        </w:rPr>
        <w:t>所以，请相信，这份感情不会因为风雨而褪色；请相信，这份情谊会一直绽放在心里，即使没有实际存在于此地。但即便如此，无论未来怎样变幻莫测，我们的心永远将连接在一起，如同那棵永不凋谢、永不枯萎、只为爱而生的樱花一般。</w:t>
      </w:r>
      <w:r>
        <w:rPr>
          <w:sz w:val="32"/>
          <w:szCs w:val="32"/>
        </w:rPr>
        <w:t>&lt;/p&gt;&lt;p&gt;&lt;a href = "/doc/358820-</w:t>
      </w:r>
      <w:r>
        <w:rPr>
          <w:sz w:val="32"/>
          <w:szCs w:val="32"/>
        </w:rPr>
        <w:t>迈开腿让我看看你的那个樱花我要去找你那片红透了的春天</w:t>
      </w:r>
      <w:r>
        <w:rPr>
          <w:sz w:val="32"/>
          <w:szCs w:val="32"/>
        </w:rPr>
        <w:t>.doc" rel="alternate" download="358820-</w:t>
      </w:r>
      <w:r>
        <w:rPr>
          <w:sz w:val="32"/>
          <w:szCs w:val="32"/>
        </w:rPr>
        <w:t>迈开腿让我看看你的那个樱花我要去找你那片红透了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