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秘麻豆网神马久久人鬼片揭秘网络流行文化中的灵异影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网神马久久人鬼片：揭秘网络流行文化中的灵异影视</w:t>
      </w:r>
      <w:r>
        <w:rPr>
          <w:sz w:val="32"/>
          <w:szCs w:val="32"/>
        </w:rPr>
        <w:t>&lt;/p&gt;&lt;p&gt;&lt;img src="/static-img/JhPSUkMfuzUOluePvFZe0vv_CdbjQoMdr003bp9ekUqBl9ckVbO9oaGXVYNfc4KI.jpg"&gt;&lt;/p&gt;&lt;p&gt;</w:t>
      </w:r>
      <w:r>
        <w:rPr>
          <w:sz w:val="32"/>
          <w:szCs w:val="32"/>
        </w:rPr>
        <w:t>在当下这个充满科技和网络的时代，各种各样的内容正在不断涌现。其中，不少人可能对“麻豆网神马久久人鬼片”这个词汇感到好奇，它似乎与一些流行的网络电影有关。不过，这些所谓的人鬼片究竟是什么？它们为什么能在网络上引起这么大的热烈讨论呢？</w:t>
      </w:r>
      <w:r>
        <w:rPr>
          <w:sz w:val="32"/>
          <w:szCs w:val="32"/>
        </w:rPr>
        <w:t>&lt;/p&gt;&lt;p&gt;</w:t>
      </w:r>
      <w:r>
        <w:rPr>
          <w:sz w:val="32"/>
          <w:szCs w:val="32"/>
        </w:rPr>
        <w:t>首先，我们需要了解一下“麻豆网”的概念。麻豆网是一种基于互联网的视频分享平台，它允许用户上传、分享和观看各种类型的视频内容。在这个平台上，可以找到从日常生活到影视娱乐等多个领域的大量资源。</w:t>
      </w:r>
      <w:r>
        <w:rPr>
          <w:sz w:val="32"/>
          <w:szCs w:val="32"/>
        </w:rPr>
        <w:t>&lt;/p&gt;&lt;p&gt;&lt;img src="/static-img/H8IIjBW5-rncLsjdttpBdvv_CdbjQoMdr003bp9ekUq6zbUw1u5a6Xk6B9JMBSO4gZfXJFWzvaGhl1WDX3OCiA.jpg"&gt;&lt;/p&gt;&lt;p&gt;</w:t>
      </w:r>
      <w:r>
        <w:rPr>
          <w:sz w:val="32"/>
          <w:szCs w:val="32"/>
        </w:rPr>
        <w:t>接下来是“神马久久”。这并不是一个具体的电影或电视剧名称，而是一个广泛用于描述那些长篇大作或者特别受欢迎的作品。这些作品往往包含了高质量的制作、吸引人的情节以及出色的演技。</w:t>
      </w:r>
      <w:r>
        <w:rPr>
          <w:sz w:val="32"/>
          <w:szCs w:val="32"/>
        </w:rPr>
        <w:t>&lt;/p&gt;&lt;p&gt;</w:t>
      </w:r>
      <w:r>
        <w:rPr>
          <w:sz w:val="32"/>
          <w:szCs w:val="32"/>
        </w:rPr>
        <w:t>最后，“人鬼片”则是指那些涉及超自然元素，如鬼魂、幽灵、妖精等主题的一系列电影。这类作品通常会吸引那些喜欢探索未知世界的人群，他们渴望通过这些故事来解读生命中不为常规所接受的事物。</w:t>
      </w:r>
      <w:r>
        <w:rPr>
          <w:sz w:val="32"/>
          <w:szCs w:val="32"/>
        </w:rPr>
        <w:t>&lt;/p&gt;&lt;p&gt;&lt;img src="/static-img/Qd4E89xLa-p0_Q4_nuSVv_v_CdbjQoMdr003bp9ekUq6zbUw1u5a6Xk6B9JMBSO4gZfXJFWzvaGhl1WDX3OCiA.jpg"&gt;&lt;/p&gt;&lt;p&gt;</w:t>
      </w:r>
      <w:r>
        <w:rPr>
          <w:sz w:val="32"/>
          <w:szCs w:val="32"/>
        </w:rPr>
        <w:t>结合以上三个关键词，我们可以得出结论：“麻豆网神马久久人鬼片”实际上是指一系列在互联网上非常受欢迎的人气超自然题材影视作品，它们被上传到了麻豆网这样的视频分享平台，并且因为其独特的情节和高质量制作而迅速走红。</w:t>
      </w:r>
      <w:r>
        <w:rPr>
          <w:sz w:val="32"/>
          <w:szCs w:val="32"/>
        </w:rPr>
        <w:t>&lt;/p&gt;&lt;p&gt;</w:t>
      </w:r>
      <w:r>
        <w:rPr>
          <w:sz w:val="32"/>
          <w:szCs w:val="32"/>
        </w:rPr>
        <w:t>例如，有一部名为《阴阳界》的电影，在</w:t>
      </w:r>
      <w:r>
        <w:rPr>
          <w:sz w:val="32"/>
          <w:szCs w:val="32"/>
        </w:rPr>
        <w:t>2019</w:t>
      </w:r>
      <w:r>
        <w:rPr>
          <w:sz w:val="32"/>
          <w:szCs w:val="32"/>
        </w:rPr>
        <w:t>年就因其独特的人间与阴间交错的情节而迅速火遍了整个中国乃至亚洲地区。它讲述了一位普通女子意外穿越到另一个世界后，与那里的生物互动，以及她如何最终回到自己的世界，这一切都充满了悬疑和惊喜，使得观众们无法抗拒地投入其中。</w:t>
      </w:r>
      <w:r>
        <w:rPr>
          <w:sz w:val="32"/>
          <w:szCs w:val="32"/>
        </w:rPr>
        <w:t>&lt;/p&gt;&lt;p&gt;&lt;img src="/static-img/Qz-pyZFTa4gR7Oz-xQpQq_v_CdbjQoMdr003bp9ekUq6zbUw1u5a6Xk6B9JMBSO4gZfXJFWzvaGhl1WDX3OCiA.jpg"&gt;&lt;/p&gt;&lt;p&gt;</w:t>
      </w:r>
      <w:r>
        <w:rPr>
          <w:sz w:val="32"/>
          <w:szCs w:val="32"/>
        </w:rPr>
        <w:t>此外，还有另一部名叫《生死轮》的恐怖片，也成为了许多粉丝心目中的经典之作。这部电影通过精湛的手法，将传统中国文化与现代都市背景巧妙融合，创造出了令人毛骨悚然但又不可抗拒的情感体验，让无数观众纷纷传唱着它那震撼人心的话题性剧情。</w:t>
      </w:r>
      <w:r>
        <w:rPr>
          <w:sz w:val="32"/>
          <w:szCs w:val="32"/>
        </w:rPr>
        <w:t>&lt;/p&gt;&lt;p&gt;</w:t>
      </w:r>
      <w:r>
        <w:rPr>
          <w:sz w:val="32"/>
          <w:szCs w:val="32"/>
        </w:rPr>
        <w:t>总之，“麻豆网神马久久人鬼片”这一概念代表了一种新的文化现象——即通过互联网快速传播并获得巨大关注度的小众风格影视产品。而对于那些追求不同于主流市场需求、新奇感十足内容的小众观众来说，这些作品无疑提供了他们寻找精神食粮的一个宝库。在未来的日子里，只要你愿意深入挖掘，你一定能够发现更多隐藏在数字云端上的隐藏宝藏。</w:t>
      </w:r>
      <w:r>
        <w:rPr>
          <w:sz w:val="32"/>
          <w:szCs w:val="32"/>
        </w:rPr>
        <w:t>&lt;/p&gt;&lt;p&gt;&lt;img src="/static-img/2lWrZJNRuf15BDf1N6KcBvv_CdbjQoMdr003bp9ekUq6zbUw1u5a6Xk6B9JMBSO4gZfXJFWzvaGhl1WDX3OCiA.png"&gt;&lt;/p&gt;&lt;p&gt;&lt;a href = "/doc/358198-</w:t>
      </w:r>
      <w:r>
        <w:rPr>
          <w:sz w:val="32"/>
          <w:szCs w:val="32"/>
        </w:rPr>
        <w:t>主题</w:t>
      </w:r>
      <w:r>
        <w:rPr>
          <w:sz w:val="32"/>
          <w:szCs w:val="32"/>
        </w:rPr>
        <w:t>-</w:t>
      </w:r>
      <w:r>
        <w:rPr>
          <w:sz w:val="32"/>
          <w:szCs w:val="32"/>
        </w:rPr>
        <w:t>探秘麻豆网神马久久人鬼片揭秘网络流行文化中的灵异影视</w:t>
      </w:r>
      <w:r>
        <w:rPr>
          <w:sz w:val="32"/>
          <w:szCs w:val="32"/>
        </w:rPr>
        <w:t>.doc" rel="alternate" download="358198-</w:t>
      </w:r>
      <w:r>
        <w:rPr>
          <w:sz w:val="32"/>
          <w:szCs w:val="32"/>
        </w:rPr>
        <w:t>主题</w:t>
      </w:r>
      <w:r>
        <w:rPr>
          <w:sz w:val="32"/>
          <w:szCs w:val="32"/>
        </w:rPr>
        <w:t>-</w:t>
      </w:r>
      <w:r>
        <w:rPr>
          <w:sz w:val="32"/>
          <w:szCs w:val="32"/>
        </w:rPr>
        <w:t>探秘麻豆网神马久久人鬼片揭秘网络流行文化中的灵异影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