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穿越千年传承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穿越千年，传承光芒</w:t>
      </w:r>
      <w:r>
        <w:rPr>
          <w:sz w:val="32"/>
          <w:szCs w:val="32"/>
        </w:rPr>
        <w:t>&lt;/p&gt;&lt;p&gt;&lt;img src="/static-img/ITE36UJbsa0ACowmbl3pHgm-1AICSuifN8LBES6byrm-41LQbnqBUNO1ITPICo_v.jpg"&gt;&lt;/p&gt;&lt;p&gt;</w:t>
      </w:r>
      <w:r>
        <w:rPr>
          <w:sz w:val="32"/>
          <w:szCs w:val="32"/>
        </w:rPr>
        <w:t>白莲的起源与发展</w:t>
      </w:r>
      <w:r>
        <w:rPr>
          <w:sz w:val="32"/>
          <w:szCs w:val="32"/>
        </w:rPr>
        <w:t>&lt;/p&gt;&lt;p&gt;</w:t>
      </w:r>
      <w:r>
        <w:rPr>
          <w:sz w:val="32"/>
          <w:szCs w:val="32"/>
        </w:rPr>
        <w:t>在中国古代文化中，白莲象征着纯洁和智慧。《白莲艳史》详细记录了从其最初的种植到逐渐成为重要经济作物和文化符号的过程。这一历史转变不仅反映了农业社会对自然资源利用的变化，也体现了人们对于美好生活追求的一种象征。</w:t>
      </w:r>
      <w:r>
        <w:rPr>
          <w:sz w:val="32"/>
          <w:szCs w:val="32"/>
        </w:rPr>
        <w:t>&lt;/p&gt;&lt;p&gt;&lt;img src="/static-img/_HHNrGFL-RPKxohKL_bEZAm-1AICSuifN8LBES6byrkVdElvjyR7ztOlXEhuHSeDMwdFX8Wi8mzIaM74EXB1Xri4oW3DUgsmgI6sAMjSms5BzEBW_KGPVcXrt-C6YCOI.jpg"&gt;&lt;/p&gt;&lt;p&gt;</w:t>
      </w:r>
      <w:r>
        <w:rPr>
          <w:sz w:val="32"/>
          <w:szCs w:val="32"/>
        </w:rPr>
        <w:t>白莲在艺术中的应用</w:t>
      </w:r>
      <w:r>
        <w:rPr>
          <w:sz w:val="32"/>
          <w:szCs w:val="32"/>
        </w:rPr>
        <w:t>&lt;/p&gt;&lt;p&gt;</w:t>
      </w:r>
      <w:r>
        <w:rPr>
          <w:sz w:val="32"/>
          <w:szCs w:val="32"/>
        </w:rPr>
        <w:t>作为一种具有深远文化意义的植物，白莲被广泛运用于中国艺术作品中，如书画、诗词、戏剧等。在《白莲艳史》中，我们可以看到如何通过这些艺术形式来展示和传递对白 莱 的崇拜与热爱，以及它在不同历史时期所扮演的角色。</w:t>
      </w:r>
      <w:r>
        <w:rPr>
          <w:sz w:val="32"/>
          <w:szCs w:val="32"/>
        </w:rPr>
        <w:t>&lt;/p&gt;&lt;p&gt;&lt;img src="/static-img/kokBwdhT5NF7gxwX2wE8Egm-1AICSuifN8LBES6byrkVdElvjyR7ztOlXEhuHSeDMwdFX8Wi8mzIaM74EXB1Xri4oW3DUgsmgI6sAMjSms5BzEBW_KGPVcXrt-C6YCOI.jpg"&gt;&lt;/p&gt;&lt;p&gt;</w:t>
      </w:r>
      <w:r>
        <w:rPr>
          <w:sz w:val="32"/>
          <w:szCs w:val="32"/>
        </w:rPr>
        <w:t>白莲在宗教中的地位</w:t>
      </w:r>
      <w:r>
        <w:rPr>
          <w:sz w:val="32"/>
          <w:szCs w:val="32"/>
        </w:rPr>
        <w:t>&lt;/p&gt;&lt;p&gt;</w:t>
      </w:r>
      <w:r>
        <w:rPr>
          <w:sz w:val="32"/>
          <w:szCs w:val="32"/>
        </w:rPr>
        <w:t>在佛教中，观音菩萨常常被描绘成坐于蓼花池之上，这种形象就代表着她是“蓮華生出觀世音”，即由蓼花而生的观世音菩萨。《白莲艳史》探讨了这种信仰背后的故事以及它如何影响了人们对自然界神秘力量理解。</w:t>
      </w:r>
      <w:r>
        <w:rPr>
          <w:sz w:val="32"/>
          <w:szCs w:val="32"/>
        </w:rPr>
        <w:t>&lt;/p&gt;&lt;p&gt;&lt;img src="/static-img/eLOQcvzjX8zURaH0ppl9kAm-1AICSuifN8LBES6byrkVdElvjyR7ztOlXEhuHSeDMwdFX8Wi8mzIaM74EXB1Xri4oW3DUgsmgI6sAMjSms5BzEBW_KGPVcXrt-C6YCOI.jpg"&gt;&lt;/p&gt;&lt;p&gt;</w:t>
      </w:r>
      <w:r>
        <w:rPr>
          <w:sz w:val="32"/>
          <w:szCs w:val="32"/>
        </w:rPr>
        <w:t>白兰花与婚姻礼俗</w:t>
      </w:r>
      <w:r>
        <w:rPr>
          <w:sz w:val="32"/>
          <w:szCs w:val="32"/>
        </w:rPr>
        <w:t>&lt;/p&gt;&lt;p&gt;</w:t>
      </w:r>
      <w:r>
        <w:rPr>
          <w:sz w:val="32"/>
          <w:szCs w:val="32"/>
        </w:rPr>
        <w:t>在中国传统婚俗中，送给新娘一束洁净如同仙子步出的鲜嫩小朵，是一种表达祝福与尊敬的心意。而《白兰花》的故事揭示了一系列关于爱情、家庭和社会价值观念之间复杂关系的问题，并展现了这一传统习俗背后的深层含义。</w:t>
      </w:r>
      <w:r>
        <w:rPr>
          <w:sz w:val="32"/>
          <w:szCs w:val="32"/>
        </w:rPr>
        <w:t>&lt;/p&gt;&lt;p&gt;&lt;img src="/static-img/XmFrBf0NglY04G2jiJZPCAm-1AICSuifN8LBES6byrkVdElvjyR7ztOlXEhuHSeDMwdFX8Wi8mzIaM74EXB1Xri4oW3DUgsmgI6sAMjSms5BzEBW_KGPVcXrt-C6YCOI.jpg"&gt;&lt;/p&gt;&lt;p&gt;</w:t>
      </w:r>
      <w:r>
        <w:rPr>
          <w:sz w:val="32"/>
          <w:szCs w:val="32"/>
        </w:rPr>
        <w:t>农业上的实用性</w:t>
      </w:r>
      <w:r>
        <w:rPr>
          <w:sz w:val="32"/>
          <w:szCs w:val="32"/>
        </w:rPr>
        <w:t>&lt;/p&gt;&lt;p&gt;</w:t>
      </w:r>
      <w:r>
        <w:rPr>
          <w:sz w:val="32"/>
          <w:szCs w:val="32"/>
        </w:rPr>
        <w:t>《白兰花》的记载不仅仅局限于文学或宗教意义，它更强调作为一种经济作物的实用价值。文章详述了从种植技术到加工产品，从医药作用到食疗益处，这些都体现出了农民们对于改良品质提高产量进行不断尝试探索的心态。</w:t>
      </w:r>
      <w:r>
        <w:rPr>
          <w:sz w:val="32"/>
          <w:szCs w:val="32"/>
        </w:rPr>
        <w:t>&lt;/p&gt;&lt;p&gt;</w:t>
      </w:r>
      <w:r>
        <w:rPr>
          <w:sz w:val="32"/>
          <w:szCs w:val="32"/>
        </w:rPr>
        <w:t>当代环境保护意识</w:t>
      </w:r>
      <w:r>
        <w:rPr>
          <w:sz w:val="32"/>
          <w:szCs w:val="32"/>
        </w:rPr>
        <w:t>&lt;/p&gt;&lt;p&gt;</w:t>
      </w:r>
      <w:r>
        <w:rPr>
          <w:sz w:val="32"/>
          <w:szCs w:val="32"/>
        </w:rPr>
        <w:t>随着现代科技发展，对环境保护意识日益增强，《白兰花》的故事也引发我们思考，在追求高效率、高产量的情况下，我们是否应该牺牲掉那些珍贵但需要更多关注维护的地球宝贝？这段历史提醒我们要平衡人类需求与自然保护，让未来世界更加可持续。</w:t>
      </w:r>
      <w:r>
        <w:rPr>
          <w:sz w:val="32"/>
          <w:szCs w:val="32"/>
        </w:rPr>
        <w:t>&lt;/p&gt;&lt;p&gt;&lt;a href = "/doc/357453-</w:t>
      </w:r>
      <w:r>
        <w:rPr>
          <w:sz w:val="32"/>
          <w:szCs w:val="32"/>
        </w:rPr>
        <w:t>白莲艳史穿越千年传承光芒</w:t>
      </w:r>
      <w:r>
        <w:rPr>
          <w:sz w:val="32"/>
          <w:szCs w:val="32"/>
        </w:rPr>
        <w:t>.doc" rel="alternate" download="357453-</w:t>
      </w:r>
      <w:r>
        <w:rPr>
          <w:sz w:val="32"/>
          <w:szCs w:val="32"/>
        </w:rPr>
        <w:t>白莲艳史穿越千年传承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