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妺妺中文字幕版我俩的美好时光从初恋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夏天，我遇见了她——年轻漂亮的妺妺。她那双闪闪发光的眼睛，就像夏日晴空中的星辰，吸引着我不舍得离开。我们是高中同学，但直到那时，我才真正认识她。</w:t>
      </w:r>
      <w:r>
        <w:rPr>
          <w:sz w:val="32"/>
          <w:szCs w:val="32"/>
        </w:rPr>
        <w:t>&lt;/p&gt;&lt;p&gt;&lt;img src="/static-img/j1VK0Hztshhhf3molPnl7s46yVxsB4tiKocqZjLlSgQzfWSTj9TIAw8jw0wqey87.jpg"&gt;&lt;/p&gt;&lt;p&gt;</w:t>
      </w:r>
      <w:r>
        <w:rPr>
          <w:sz w:val="32"/>
          <w:szCs w:val="32"/>
        </w:rPr>
        <w:t>我们的故事从一部中文字幕版电影开始。那是一个关于初恋和永恒爱情的小说改编，背景音乐轻柔而动人，让人心潮澎湃。我俩坐在公园的一角，手牵手看完了整个电影。在银幕上，她与他之间的情感交流让我心生向往，不禁想到了我自己未来的梦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一起去图书馆、咖啡店，还有那些风景如画的地方。每次走过那些熟悉的地方，都会不自觉地回忆起那个夏天，那个中文字幕版里的爱情故事，以及我们自己的美好时光。她的笑容，如同阳光般明媚，而我的心，却被深深吸入了一个温暖又甜蜜的世界。</w:t>
      </w:r>
      <w:r>
        <w:rPr>
          <w:sz w:val="32"/>
          <w:szCs w:val="32"/>
        </w:rPr>
        <w:t>&lt;/p&gt;&lt;p&gt;&lt;img src="/static-img/zWfBydDFAsPlU1AN0e5-ps46yVxsB4tiKocqZjLlSgSn3DJp52DuzGI6SdP8RZsWLe4N4KDED3QgrByABi_YCdTGi6dRlyPKkMeBnHd48SM.jpg"&gt;&lt;/p&gt;&lt;p&gt;</w:t>
      </w:r>
      <w:r>
        <w:rPr>
          <w:sz w:val="32"/>
          <w:szCs w:val="32"/>
        </w:rPr>
        <w:t>岁月流转，我们成长为彼此最好的朋友。但那份最初的心跳，也始终是我俩之间不可磨灭的情感纽带。当夜晚降临，我们会坐在窗边，看着外面渐渐亮起来的城市，谈论未来，用小声细语诉说着对彼此的期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听到“年轻漂亮的妺妺”，就会想到那个夏天，以及我们共同经历过的人生片段。我知道，有些事物或许不会再回到过去，但它们留下的痕迹，却能让我们的记忆更加鲜活。而且，在这个世界上，或许还会有人与我共享相同的心跳，那个人，就是曾经陪伴在“年轻漂亮的妺妺”身边的人——我的 妺妺。</w:t>
      </w:r>
      <w:r>
        <w:rPr>
          <w:sz w:val="32"/>
          <w:szCs w:val="32"/>
        </w:rPr>
        <w:t>&lt;/p&gt;&lt;p&gt;&lt;img src="/static-img/2X0z6LNlstJHngAv3yZAy846yVxsB4tiKocqZjLlSgSn3DJp52DuzGI6SdP8RZsWLe4N4KDED3QgrByABi_YCdTGi6dRlyPKkMeBnHd48SM.jpg"&gt;&lt;/p&gt;&lt;p&gt;&lt;a href = "/doc/357011-</w:t>
      </w:r>
      <w:r>
        <w:rPr>
          <w:sz w:val="32"/>
          <w:szCs w:val="32"/>
        </w:rPr>
        <w:t>年轻漂亮的妺妺中文字幕版我俩的美好时光从初恋到永远</w:t>
      </w:r>
      <w:r>
        <w:rPr>
          <w:sz w:val="32"/>
          <w:szCs w:val="32"/>
        </w:rPr>
        <w:t>.doc" rel="alternate" download="357011-</w:t>
      </w:r>
      <w:r>
        <w:rPr>
          <w:sz w:val="32"/>
          <w:szCs w:val="32"/>
        </w:rPr>
        <w:t>年轻漂亮的妺妺中文字幕版我俩的美好时光从初恋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