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肉禽系统升级强化肉体与禽类能力的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肉禽系统升级：强化肉体与禽类能力的系统</w:t>
      </w:r>
      <w:r>
        <w:rPr>
          <w:sz w:val="32"/>
          <w:szCs w:val="32"/>
        </w:rPr>
        <w:t>&lt;/p&gt;&lt;p&gt;&lt;img src="/static-img/n30W1dHYFxL97wjdvSehwhjqRuww18GHwUK0CtUoNjnLVaZ_wOjs9hFB39tDMbml.jpg"&gt;&lt;/p&gt;&lt;p&gt;</w:t>
      </w:r>
      <w:r>
        <w:rPr>
          <w:sz w:val="32"/>
          <w:szCs w:val="32"/>
        </w:rPr>
        <w:t>你准备好了吗？探索超级肉禽系统的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幻想与科技的未来世界里，人类和动物之间形成了一种新的共生关系。科学家们发明了一个名为“超级肉禽系统”的技术，这个系统能够将人类和某些特定物种（如鹰、狼等）结合起来，创造出一种拥有两者优点的新生命形式。这一技术不仅改变了生物界，也极大地推动了社会发展。</w:t>
      </w:r>
      <w:r>
        <w:rPr>
          <w:sz w:val="32"/>
          <w:szCs w:val="32"/>
        </w:rPr>
        <w:t>&lt;/p&gt;&lt;p&gt;&lt;img src="/static-img/MvD8LXP_RvHhndHXXihBHRjqRuww18GHwUK0CtUoNjk7MOTftNplScjWPeJzXPONDS-AYujvUV8koY-jk50btFgvQ6NxroSufA27rJwBMVWXNQmu4WqRdH_ylvdYEmitPsV7KBeGxnTJxscJNPxk0A.jpg"&gt;&lt;/p&gt;&lt;p&gt;</w:t>
      </w:r>
      <w:r>
        <w:rPr>
          <w:sz w:val="32"/>
          <w:szCs w:val="32"/>
        </w:rPr>
        <w:t>这个系统是如何工作的呢？首先，科学家会选择一只健康成熟的动物作为基础，然后通过精细操作，将其神经网络与人类的大脑连接起来。这一步骤需要高度精确，因为任何错误都会导致严重后果。不过，一旦成功连接，就可以开始实践真正意义上的“变身”。用户可以根据自己的需求选择不同的动物特性，比如鹰般敏捷的手脚，或者狼般敏锐的嗅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这些生物被选中吗？因为它们天生具备我们所渴望的一切。</w:t>
      </w:r>
      <w:r>
        <w:rPr>
          <w:sz w:val="32"/>
          <w:szCs w:val="32"/>
        </w:rPr>
        <w:t>&lt;/p&gt;&lt;p&gt;&lt;img src="/static-img/8p_EBrbtDz3mLzr9g3q5TxjqRuww18GHwUK0CtUoNjk7MOTftNplScjWPeJzXPONDS-AYujvUV8koY-jk50btFgvQ6NxroSufA27rJwBMVWXNQmu4WqRdH_ylvdYEmitPsV7KBeGxnTJxscJNPxk0A.jpg"&gt;&lt;/p&gt;&lt;p&gt;</w:t>
      </w:r>
      <w:r>
        <w:rPr>
          <w:sz w:val="32"/>
          <w:szCs w:val="32"/>
        </w:rPr>
        <w:t>不过，这项技术并非没有风险。在实验阶段，有许多失败案例出现过，其中一些甚至直接导致了死亡。而且，即使是在成功的情况下，也存在着潜在的心理问题，因为这种跨物种融合可能会引起人性的混乱。此外，由于法律限制和道德考量，这项技术目前还处于研究阶段，并未被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对于那些渴望成为超自然英雄的人来说，“得到超级肉禽系统”的梦想依然是一个令人着迷的话题。他们相信，只要付出足够多的心血和努力，最终能够实现自己内心深处对自由与力量无尽向往的情感追求。</w:t>
      </w:r>
      <w:r>
        <w:rPr>
          <w:sz w:val="32"/>
          <w:szCs w:val="32"/>
        </w:rPr>
        <w:t>&lt;/p&gt;&lt;p&gt;&lt;img src="/static-img/LgDaHGZ6UAXG9BOmMZQWDBjqRuww18GHwUK0CtUoNjk7MOTftNplScjWPeJzXPONDS-AYujvUV8koY-jk50btFgvQ6NxroSufA27rJwBMVWXNQmu4WqRdH_ylvdYEmitPsV7KBeGxnTJxscJNPxk0A.jpg"&gt;&lt;/p&gt;&lt;p&gt;</w:t>
      </w:r>
      <w:r>
        <w:rPr>
          <w:sz w:val="32"/>
          <w:szCs w:val="32"/>
        </w:rPr>
        <w:t>随着时间的推移，无数勇敢的人们纷纷投身到这场冒险之旅中，他们希望通过这种方式来提升自身能力，以便更好地服务于社会或个人目标。在这样的背景下，不少组织开始成立，以此为目的而进行培训和指导，为即将获得“超级肉禽”身份的人提供必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未知因素需要解决，但人们对这一前景仍抱有巨大的期待。“得到超级肉禽系统”，这似乎是一段关于自我提升、探索边界以及克服难关的小小传奇故事，每个人都能从中找到属于自己的意义。而对于那些已经踏上这条道路的人来说，他们正以最真挚的情感去迎接这个全新的世界带来的挑战与机遇。</w:t>
      </w:r>
      <w:r>
        <w:rPr>
          <w:sz w:val="32"/>
          <w:szCs w:val="32"/>
        </w:rPr>
        <w:t>&lt;/p&gt;&lt;p&gt;&lt;img src="/static-img/xoJS585hlUvb_arrR2C_zBjqRuww18GHwUK0CtUoNjk7MOTftNplScjWPeJzXPONDS-AYujvUV8koY-jk50btFgvQ6NxroSufA27rJwBMVWXNQmu4WqRdH_ylvdYEmitPsV7KBeGxnTJxscJNPxk0A.jpg"&gt;&lt;/p&gt;&lt;p&gt;&lt;a href = "/doc/356477-</w:t>
      </w:r>
      <w:r>
        <w:rPr>
          <w:sz w:val="32"/>
          <w:szCs w:val="32"/>
        </w:rPr>
        <w:t>超级肉禽系统升级强化肉体与禽类能力的系统</w:t>
      </w:r>
      <w:r>
        <w:rPr>
          <w:sz w:val="32"/>
          <w:szCs w:val="32"/>
        </w:rPr>
        <w:t>.doc" rel="alternate" download="356477-</w:t>
      </w:r>
      <w:r>
        <w:rPr>
          <w:sz w:val="32"/>
          <w:szCs w:val="32"/>
        </w:rPr>
        <w:t>超级肉禽系统升级强化肉体与禽类能力的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