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解锁痛苦宝宝放大腿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解锁痛苦：宝宝放大腿的秘密之道</w:t>
      </w:r>
      <w:r>
        <w:rPr>
          <w:sz w:val="32"/>
          <w:szCs w:val="32"/>
        </w:rPr>
        <w:t>&lt;/p&gt;&lt;p&gt;&lt;img src="/static-img/GIAwk9LVGoMPR3QeRLuI6Yj7H2Vc1anN6vVfUrJ__itGDKg2BU793FwaumF3SJC1.png"&gt;&lt;/p&gt;&lt;p&gt;</w:t>
      </w:r>
      <w:r>
        <w:rPr>
          <w:sz w:val="32"/>
          <w:szCs w:val="32"/>
        </w:rPr>
        <w:t>在孩子们的世界里，疼痛是他们难以承受的一种感受。特别是在成长过程中，他们可能会遇到各种各样的疼痛，比如割伤、挫伤或者其他小擦伤。这些小毛病虽然看似不重要，但对于孩子来说却是一次又一次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分享的是一个简单而有效的小技巧——“宝宝把腿开大点就不疼了”。这个方法听起来有些奇怪，但它确实有其科学依据。</w:t>
      </w:r>
      <w:r>
        <w:rPr>
          <w:sz w:val="32"/>
          <w:szCs w:val="32"/>
        </w:rPr>
        <w:t>&lt;/p&gt;&lt;p&gt;&lt;img src="/static-img/VYYz8ZOONhoevYkl3_KNZ4j7H2Vc1anN6vVfUrJ__iufkzWUjTp5gqlaow1VhNPclLTewjEi7xsbUVlKI1s5S8Idwku-BrMfMGepqjR_eak.jpg"&gt;&lt;/p&gt;&lt;p&gt;</w:t>
      </w:r>
      <w:r>
        <w:rPr>
          <w:sz w:val="32"/>
          <w:szCs w:val="32"/>
        </w:rPr>
        <w:t>首先，让我们来了解一下为什么这个方法能起到缓解疼痛的效果。当我们的身体受到创伤时，它会释放出一种叫做血管内皮生长因子的化学物质。这类物质可以促进血液流动，从而引发炎症反应和肿胀，这就是为什么很多时候我们看到孩子在受伤后出现红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我们让患处稍微抬高或伸直，那么这部分组织就会因为重力作用而稍微下降，从而减少局部血液积聚。这一措施能够减少局部水肿，对于缓解初期的疼痛非常有帮助。</w:t>
      </w:r>
      <w:r>
        <w:rPr>
          <w:sz w:val="32"/>
          <w:szCs w:val="32"/>
        </w:rPr>
        <w:t>&lt;/p&gt;&lt;p&gt;&lt;img src="/static-img/fYKqT96szVj55LiVgA7IkIj7H2Vc1anN6vVfUrJ__iufkzWUjTp5gqlaow1VhNPclLTewjEi7xsbUVlKI1s5S8Idwku-BrMfMGepqjR_eak.jpg"&gt;&lt;/p&gt;&lt;p&gt;</w:t>
      </w:r>
      <w:r>
        <w:rPr>
          <w:sz w:val="32"/>
          <w:szCs w:val="32"/>
        </w:rPr>
        <w:t>例如，有位妈妈告诉我，她儿子六岁的时候，在家门口摔倒了一次，手指被尖锐的事物划破了。她急忙带他去医院处理，并按照医生的建议，用消毒剂清洗了创口，然后将他的手指放在桌面上，使得创口略显抬高。几分钟后，她惊讶地发现她的儿子已经没有那么哭闹了，而且整个人都看起来更加平静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更为具体地说明了这一点。一位父亲讲述，他女儿四岁那年，在游泳池跳水时，不慎跌落导致膝盖撞击硬地。在场的人员立即采取措施，将她放在较高的地板上，以此来降低膝盖部位的压力。此举成功帮助她暂时缓解了剧烈的疼痛，并且避免了一些更严重的问题产生。</w:t>
      </w:r>
      <w:r>
        <w:rPr>
          <w:sz w:val="32"/>
          <w:szCs w:val="32"/>
        </w:rPr>
        <w:t>&lt;/p&gt;&lt;p&gt;&lt;img src="/static-img/YF0v7wQm5GkBV4F8XZJU0Ij7H2Vc1anN6vVfUrJ__iufkzWUjTp5gqlaow1VhNPclLTewjEi7xsbUVlKI1s5S8Idwku-BrMfMGepqjR_eak.jpg"&gt;&lt;/p&gt;&lt;p&gt;</w:t>
      </w:r>
      <w:r>
        <w:rPr>
          <w:sz w:val="32"/>
          <w:szCs w:val="32"/>
        </w:rPr>
        <w:t>综上所述，“宝宝把腿开大点就不疼了”的视频提供给父母和照顾者一个简单又实际的小技巧，可以在紧急情况下迅速实施，而无需复杂的手术干预。通过这种方式，我们可以帮助孩子们更加轻松地应对日常生活中的小灾难，同时也加强与孩子之间的情感联系，因为每一次这样的经历都是家庭成员共同度过的一个美好瞬间。而这些免费可用的信息正是为了让更多人知道并应用于实际生活中，为那些需要关爱的人提供温暖和支持。</w:t>
      </w:r>
      <w:r>
        <w:rPr>
          <w:sz w:val="32"/>
          <w:szCs w:val="32"/>
        </w:rPr>
        <w:t>&lt;/p&gt;&lt;p&gt;&lt;a href = "/doc/356471-</w:t>
      </w:r>
      <w:r>
        <w:rPr>
          <w:sz w:val="32"/>
          <w:szCs w:val="32"/>
        </w:rPr>
        <w:t>宝宝把腿开大点就不疼了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锁痛苦宝宝放大腿的秘密之道</w:t>
      </w:r>
      <w:r>
        <w:rPr>
          <w:sz w:val="32"/>
          <w:szCs w:val="32"/>
        </w:rPr>
        <w:t>.doc" rel="alternate" download="356471-</w:t>
      </w:r>
      <w:r>
        <w:rPr>
          <w:sz w:val="32"/>
          <w:szCs w:val="32"/>
        </w:rPr>
        <w:t>宝宝把腿开大点就不疼了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锁痛苦宝宝放大腿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