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下载古风奇幻冒险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风奇幻世界的奥秘</w:t>
      </w:r>
      <w:r>
        <w:rPr>
          <w:sz w:val="32"/>
          <w:szCs w:val="32"/>
        </w:rPr>
        <w:t>&lt;/p&gt;&lt;p&gt;&lt;img src="/static-img/l8RWXcZm3LDs34QomYH0cc94A9cFZXpZJpfj0MWJ6KVBsiofT61R3lfwD0Wij4Gb.jpg"&gt;&lt;/p&gt;&lt;p&gt;</w:t>
      </w:r>
      <w:r>
        <w:rPr>
          <w:sz w:val="32"/>
          <w:szCs w:val="32"/>
        </w:rPr>
        <w:t>《金鳞岂是池中物》是一款深受中国传统文化和民间故事影响的奇幻冒险游戏。它以精美的画面、独特的战斗系统以及丰富的情感剧情吸引了众多玩家。在这个虚构的大陆上，各种神话生物与人类共存，而你将扮演一个追求梦想、战胜困难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时代开始你的旅程？</w:t>
      </w:r>
      <w:r>
        <w:rPr>
          <w:sz w:val="32"/>
          <w:szCs w:val="32"/>
        </w:rPr>
        <w:t>&lt;/p&gt;&lt;p&gt;&lt;img src="/static-img/yUTf-c63zCEx9Tsck6f7ds94A9cFZXpZJpfj0MWJ6KWiBPpZ1z5WNKPzeacSuC7DavmfgacxTY6tBISS_kfiykZPWtuN1Fsej5B9BH9lgwQ.jpg"&gt;&lt;/p&gt;&lt;p&gt;</w:t>
      </w:r>
      <w:r>
        <w:rPr>
          <w:sz w:val="32"/>
          <w:szCs w:val="32"/>
        </w:rPr>
        <w:t>游戏设定在一片被称为“天界”的大陆，这是一个由五大国度组成的世界，其中每个国家都有着自己的文化和历史。作为一个普通人，你从一个偏远的小村庄出发，随着时间的推移，你发现自己卷入了一场关于力量、忠诚和自由的大型叙事之中。你需要通过完成任务、提升技能以及收集装备来逐步揭开这个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更多内容？</w:t>
      </w:r>
      <w:r>
        <w:rPr>
          <w:sz w:val="32"/>
          <w:szCs w:val="32"/>
        </w:rPr>
        <w:t>&lt;/p&gt;&lt;p&gt;&lt;img src="/static-img/D5GUFFpxcXaBvyqvay8OIs94A9cFZXpZJpfj0MWJ6KWiBPpZ1z5WNKPzeacSuC7DavmfgacxTY6tBISS_kfiykZPWtuN1Fsej5B9BH9lgwQ.jpg"&gt;&lt;/p&gt;&lt;p&gt;</w:t>
      </w:r>
      <w:r>
        <w:rPr>
          <w:sz w:val="32"/>
          <w:szCs w:val="32"/>
        </w:rPr>
        <w:t>《金鳞岂是池中物》下载后，你会发现游戏内有一系列隐藏任务和秘密区域等待着你去探索。这些任务通常要求你解决一些谜题或者完成一些特定的挑战。当你成功完成这些任务时，你将获得新的装备、新技能甚至可能找到新的伙伴加入你的队伍。这不仅增加了游戏体验的多样性，也让玩家有更多机会去了解不同的角色背景和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并肩作战？</w:t>
      </w:r>
      <w:r>
        <w:rPr>
          <w:sz w:val="32"/>
          <w:szCs w:val="32"/>
        </w:rPr>
        <w:t>&lt;/p&gt;&lt;p&gt;&lt;img src="/static-img/XINVHT-5KnUHEklt7iKRVc94A9cFZXpZJpfj0MWJ6KWiBPpZ1z5WNKPzeacSuC7DavmfgacxTY6tBISS_kfiykZPWtuN1Fsej5B9BH9lgwQ.jpg"&gt;&lt;/p&gt;&lt;p&gt;</w:t>
      </w:r>
      <w:r>
        <w:rPr>
          <w:sz w:val="32"/>
          <w:szCs w:val="32"/>
        </w:rPr>
        <w:t>在你的冒险路上，你会遇到各种各样的盟友，他们来自不同的社会阶层，有的是勇敢无畏的骑士，有的是智慧过人的学者，还有的是身怀绝技但又神秘莫测的人物。在他们身上，每个人都有自己的故事，以及对这片土地的一份承诺。你可以选择与他们结盟，一起对抗邪恶势力，或许还能发现一些关于过去或未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抵御黑暗势力的侵袭？</w:t>
      </w:r>
      <w:r>
        <w:rPr>
          <w:sz w:val="32"/>
          <w:szCs w:val="32"/>
        </w:rPr>
        <w:t>&lt;/p&gt;&lt;p&gt;&lt;img src="/static-img/wkJBJIsNcJUPhMtrvr1LRs94A9cFZXpZJpfj0MWJ6KWiBPpZ1z5WNKPzeacSuC7DavmfgacxTY6tBISS_kfiykZPWtuN1Fsej5B9BH9lgwQ.jpg"&gt;&lt;/p&gt;&lt;p&gt;</w:t>
      </w:r>
      <w:r>
        <w:rPr>
          <w:sz w:val="32"/>
          <w:szCs w:val="32"/>
        </w:rPr>
        <w:t>随着你的声望越来越高，黑暗势力的威胁也日益显著。你需要学会使用魔法、剑术甚至是策略来应对这些挑战。不仅要依靠自身实力，更要学会团结同伴，以更强大的阵容迎接即将到来的战争。而且，不断地学习新技能，对抗更加强大的敌人也是通往胜利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段漫长而充满悬念的地平线时，最终的问题就是：成为那位拥有“金鳞”——一种被誉为象征力量至高无上的宝石的人吗？还是另有他人的命运等待你去揭开呢？《金鳦岂是池中物》下载，让我们一起进入这个充满传奇色彩的大陆，与英雄们一同书写属于我们的史诗篇章吧！</w:t>
      </w:r>
      <w:r>
        <w:rPr>
          <w:sz w:val="32"/>
          <w:szCs w:val="32"/>
        </w:rPr>
        <w:t>&lt;/p&gt;&lt;p&gt;&lt;a href = "/doc/355588-</w:t>
      </w:r>
      <w:r>
        <w:rPr>
          <w:sz w:val="32"/>
          <w:szCs w:val="32"/>
        </w:rPr>
        <w:t>金鳞岂是池中物下载古风奇幻冒险游戏体验</w:t>
      </w:r>
      <w:r>
        <w:rPr>
          <w:sz w:val="32"/>
          <w:szCs w:val="32"/>
        </w:rPr>
        <w:t>.doc" rel="alternate" download="355588-</w:t>
      </w:r>
      <w:r>
        <w:rPr>
          <w:sz w:val="32"/>
          <w:szCs w:val="32"/>
        </w:rPr>
        <w:t>金鳞岂是池中物下载古风奇幻冒险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