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欲大杂烩阅读我的家人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人怎么了？他们的阅读习惯似乎越来越奇怪。最近，我发现他们不再只沉迷于那些正经的书籍，而是开始阅读一些我从未听说过的奇特内容。这不仅让我困惑，也让我对“家庭乱欲大杂烩阅读”这个现象感到好奇。</w:t>
      </w:r>
      <w:r>
        <w:rPr>
          <w:sz w:val="32"/>
          <w:szCs w:val="32"/>
        </w:rPr>
        <w:t>&lt;/p&gt;&lt;p&gt;&lt;img src="/static-img/7KlkvZFTZOVHjXHHPxo2u8Zm-mBgkb1PiBc5aJeji7KhttRNMkkIIGZLRxdeGfJV.jpeg"&gt;&lt;/p&gt;&lt;p&gt;</w:t>
      </w:r>
      <w:r>
        <w:rPr>
          <w:sz w:val="32"/>
          <w:szCs w:val="32"/>
        </w:rPr>
        <w:t>起初，我以为这是个误会，可能是我错看了一眼。但当我看到更多同样的情形时，我意识到这可能是一个更深层次的问题。我的父母开始在晚上开启各种各样的网站和应用，每个人都沉浸在自己的世界里。我妈妈正在追踪一些色彩斑斓的美食博客；而爸爸则被一本关于古董收藏的大杂烩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况变得更加普遍。我弟弟开始关注一些涉及超自然力量的小说；而妹妹则沉迷于观看那些充满悬疑与恐怖元素的小视频。每天晚上，我们家的饭桌上都围坐着几个不同的人，他们谈论的是不同的主题，从历史知识到科学理论，再到神秘学和占星术。</w:t>
      </w:r>
      <w:r>
        <w:rPr>
          <w:sz w:val="32"/>
          <w:szCs w:val="32"/>
        </w:rPr>
        <w:t>&lt;/p&gt;&lt;p&gt;&lt;img src="/static-img/vIfszYGO3A2aoMqRHbDptMZm-mBgkb1PiBc5aJeji7LxwIfEfOL-iMEdZHI-VdMJ-jCWALf_gkzHQfRIF6JJvih0Ah038P9BYi0UxpC4KJOcGyAz_cfSwa18Fq1eISVV.jpeg"&gt;&lt;/p&gt;&lt;p&gt;</w:t>
      </w:r>
      <w:r>
        <w:rPr>
          <w:sz w:val="32"/>
          <w:szCs w:val="32"/>
        </w:rPr>
        <w:t>这种“乱欲大杂烩”的阅读方式，让我们的生活充满了多样性和新鲜感，但同时也带来了新的挑战。在我们这个曾经以传统价值观为核心的家庭中，成员们似乎在寻找属于自己的兴趣点。而作为长辈，我却感到有点无力，因为我并不了解这些新兴趣究竟是什么，以及它们对我们关系有何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尝试理解这一切。我开始参与他们讨论，甚至尝试读一点点相关内容。不过很快就发现自己无法跟上节奏。我对于古董收藏、占星术或是某些科幻小说概念知之甚少，而我的家人则显得非常熟悉这些话题，就像是在交流一种共同的话语一样。</w:t>
      </w:r>
      <w:r>
        <w:rPr>
          <w:sz w:val="32"/>
          <w:szCs w:val="32"/>
        </w:rPr>
        <w:t>&lt;/p&gt;&lt;p&gt;&lt;img src="/static-img/qBhm7zm0JOeC6lmuA25DiMZm-mBgkb1PiBc5aJeji7LxwIfEfOL-iMEdZHI-VdMJ-jCWALf_gkzHQfRIF6JJvih0Ah038P9BYi0UxpC4KJOcGyAz_cfSwa18Fq1eISVV.jpeg"&gt;&lt;/p&gt;&lt;p&gt;</w:t>
      </w:r>
      <w:r>
        <w:rPr>
          <w:sz w:val="32"/>
          <w:szCs w:val="32"/>
        </w:rPr>
        <w:t>面对这样的局面，我不得不重新审视我们这个家族中的角色和界限。我意识到，在一个不断变化且多元化社会中，每个人都有权去探索并发掘自己的兴趣，无论其是否与传统观念相符。此外，这也提醒了我要更加开放地接受变化，并学会欣赏我们彼此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问我：“家庭乱欲大杂烩阅读”是什么时候结束的时候？答案是，它没有真正结束。如果这是个过程，那么它将伴随着我们的整个生命旅程，因为学习、成长以及探索永远不会停止。而如果你认为这是一种状态，那么它将持续存在，因为它代表了人类心灵向往自由与多样性的最真实表现。</w:t>
      </w:r>
      <w:r>
        <w:rPr>
          <w:sz w:val="32"/>
          <w:szCs w:val="32"/>
        </w:rPr>
        <w:t>&lt;/p&gt;&lt;p&gt;&lt;img src="/static-img/h1nBDTl_lUcs8KtkJIvl5MZm-mBgkb1PiBc5aJeji7LxwIfEfOL-iMEdZHI-VdMJ-jCWALf_gkzHQfRIF6JJvih0Ah038P9BYi0UxpC4KJOcGyAz_cfSwa18Fq1eISVV.png"&gt;&lt;/p&gt;&lt;p&gt;&lt;a href = "/doc/355508-</w:t>
      </w:r>
      <w:r>
        <w:rPr>
          <w:sz w:val="32"/>
          <w:szCs w:val="32"/>
        </w:rPr>
        <w:t>家庭乱欲大杂烩阅读我的家人怎么了</w:t>
      </w:r>
      <w:r>
        <w:rPr>
          <w:sz w:val="32"/>
          <w:szCs w:val="32"/>
        </w:rPr>
        <w:t>.doc" rel="alternate" download="355508-</w:t>
      </w:r>
      <w:r>
        <w:rPr>
          <w:sz w:val="32"/>
          <w:szCs w:val="32"/>
        </w:rPr>
        <w:t>家庭乱欲大杂烩阅读我的家人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