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声回荡云缨的自我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声回荡：云缨的自我对决</w:t>
      </w:r>
      <w:r>
        <w:rPr>
          <w:sz w:val="32"/>
          <w:szCs w:val="32"/>
        </w:rPr>
        <w:t>&lt;/p&gt;&lt;p&gt;&lt;img src="/static-img/0p5bCfiZx_33T-UstRYWPPESV9-PXlMWFhmeOl1p_v33iUkqJ9odTyVxKLIli9UT.jpg"&gt;&lt;/p&gt;&lt;p&gt;</w:t>
      </w:r>
      <w:r>
        <w:rPr>
          <w:sz w:val="32"/>
          <w:szCs w:val="32"/>
        </w:rPr>
        <w:t>在一个风和日丽的下午，云缨站在一片广阔的草原上，周围是无边无际的绿意盎然。她的手中握着一把她亲手装备、曾在数场战斗中证明过自己实力的武器——那是一把精巧而强悍的手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反思</w:t>
      </w:r>
      <w:r>
        <w:rPr>
          <w:sz w:val="32"/>
          <w:szCs w:val="32"/>
        </w:rPr>
        <w:t>&lt;/p&gt;&lt;p&gt;&lt;img src="/static-img/FUUdpi8OMUXq6i8lwYCk6_ESV9-PXlMWFhmeOl1p_v3LX0dItjCmXSfq3aIbvq7XRNwxRSuqoDaR3EGxEBiDN1I41s10DPdTJoK45tRxiWv4C7BEMLPZle3tSh0sr_N1r25KZ31fy8Gg8QrtNA4PndahbRpbLgFHyIfvA0h_pDQ.jpg"&gt;&lt;/p&gt;&lt;p&gt;</w:t>
      </w:r>
      <w:r>
        <w:rPr>
          <w:sz w:val="32"/>
          <w:szCs w:val="32"/>
        </w:rPr>
        <w:t>云缨将这次行动称为“自我对决”。她深知，在没有外界干扰的情况下，要真正测试自己的能力，必须面对自己的极限。因此，她特意选择了这个宁静的地方，这里既有足够的空间，也能让她的声音在寂静中显得格外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&lt;img src="/static-img/VIwRx7mdImhW0GVST5zrGPESV9-PXlMWFhmeOl1p_v3LX0dItjCmXSfq3aIbvq7XRNwxRSuqoDaR3EGxEBiDN1I41s10DPdTJoK45tRxiWv4C7BEMLPZle3tSh0sr_N1r25KZ31fy8Gg8QrtNA4PndahbRpbLgFHyIfvA0h_pDQ.jpg"&gt;&lt;/p&gt;&lt;p&gt;</w:t>
      </w:r>
      <w:r>
        <w:rPr>
          <w:sz w:val="32"/>
          <w:szCs w:val="32"/>
        </w:rPr>
        <w:t xml:space="preserve">云缨开始考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战术。她知道自己并不是专门以射击为生的武者，但她也相信只要心存决心，一切皆可克服。她决定采用一种特殊的方法来进行训练，那就是用自己的枪</w:t>
      </w:r>
      <w:r>
        <w:rPr>
          <w:sz w:val="32"/>
          <w:szCs w:val="32"/>
        </w:rPr>
        <w:t>X</w:t>
      </w:r>
      <w:r>
        <w:rPr>
          <w:sz w:val="32"/>
          <w:szCs w:val="32"/>
        </w:rPr>
        <w:t>自己。这意味着，她需要准确地瞄准并开火，同时避免伤害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7-7xazoXbSVB-0PpZtJv0vESV9-PXlMWFhmeOl1p_v3LX0dItjCmXSfq3aIbvq7XRNwxRSuqoDaR3EGxEBiDN1I41s10DPdTJoK45tRxiWv4C7BEMLPZle3tSh0sr_N1r25KZ31fy8Gg8QrtNA4PndahbRpbLgFHyIfvA0h_pDQ.jpg"&gt;&lt;/p&gt;&lt;p&gt;</w:t>
      </w:r>
      <w:r>
        <w:rPr>
          <w:sz w:val="32"/>
          <w:szCs w:val="32"/>
        </w:rPr>
        <w:t>为了准备这场独自的一仗，云缨花费了许多时间和精力去熟悉她的武器，每一次射击都要小心翼翼，以防不慎造成伤害。在这过程中，她不仅提高了自身的技术水平，还学会了如何在紧张情况下保持冷静思考，并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</w:t>
      </w:r>
      <w:r>
        <w:rPr>
          <w:sz w:val="32"/>
          <w:szCs w:val="32"/>
        </w:rPr>
        <w:t>&lt;/p&gt;&lt;p&gt;&lt;img src="/static-img/iiHk9_HIuJhS7ZIUmFssR_ESV9-PXlMWFhmeOl1p_v3LX0dItjCmXSfq3aIbvq7XRNwxRSuqoDaR3EGxEBiDN1I41s10DPdTJoK45tRxiWv4C7BEMLPZle3tSh0sr_N1r25KZ31fy8Gg8QrtNA4PndahbRpbLgFHyIfvA0h_pDQ.jpg"&gt;&lt;/p&gt;&lt;p&gt;</w:t>
      </w:r>
      <w:r>
        <w:rPr>
          <w:sz w:val="32"/>
          <w:szCs w:val="32"/>
        </w:rPr>
        <w:t>每当她想放弃的时候，都会回顾起那些艰难时刻，那些似乎无法克服的问题。但是，每一次成功避开子弹或准确命中的瞬间，都给予了她新的力量，让她坚信，只要不断努力，就没有什么是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训练，不仅单纯的是身体上的锻炼，更重要的是心理层面的成长。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在这种极端条件下的挑战，使得她的精神变得更加坚韧，而这种韧性，是任何战斗都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子弹都被安全消耗掉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感到了前所未有的成就感。这并不仅仅是因为完成了一项困难任务，更是在于证明了自己能够承受压力，并且能够从失败中学习，从错误中成长。而对于未来的路途来说，这样的经历将成为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最宝贵的情感财富。</w:t>
      </w:r>
      <w:r>
        <w:rPr>
          <w:sz w:val="32"/>
          <w:szCs w:val="32"/>
        </w:rPr>
        <w:t>&lt;/p&gt;&lt;p&gt;&lt;a href = "/doc/354341-</w:t>
      </w:r>
      <w:r>
        <w:rPr>
          <w:sz w:val="32"/>
          <w:szCs w:val="32"/>
        </w:rPr>
        <w:t>枪声回荡云缨的自我对决</w:t>
      </w:r>
      <w:r>
        <w:rPr>
          <w:sz w:val="32"/>
          <w:szCs w:val="32"/>
        </w:rPr>
        <w:t>.doc" rel="alternate" download="354341-</w:t>
      </w:r>
      <w:r>
        <w:rPr>
          <w:sz w:val="32"/>
          <w:szCs w:val="32"/>
        </w:rPr>
        <w:t>枪声回荡云缨的自我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