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dni</w:t>
      </w:r>
      <w:r>
        <w:rPr>
          <w:sz w:val="48"/>
          <w:szCs w:val="48"/>
        </w:rPr>
        <w:t>我每天的点滴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我决定用一年的时间记录下我的点滴生活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，一个个不起眼的瞬间，却构成了我人生宝贵的回忆。</w:t>
      </w:r>
      <w:r>
        <w:rPr>
          <w:sz w:val="32"/>
          <w:szCs w:val="32"/>
        </w:rPr>
        <w:t>&lt;/p&gt;&lt;p&gt;&lt;img src="/static-img/tRA2Q8InBP-Ee7c2YMkdcHkYMDKSeEZXmXPUImV_ppO4YyYJX4Glwxlcy35mmTOw.jpg"&gt;&lt;/p&gt;&lt;p&gt;</w:t>
      </w:r>
      <w:r>
        <w:rPr>
          <w:sz w:val="32"/>
          <w:szCs w:val="32"/>
        </w:rPr>
        <w:t>每当夜幕降临，我会拿出手机，打开相机或者是日记本，一字一句、一帧一帧地记录下了今天发生的一切。有时，是那阳光温暖的照耀，有时，则是星辰闪烁的夜空；有时，是朋友们欢笑声中的快乐，有时，则是孤独一人走过繁忙街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开始于一年前的某个春日清晨。我站在窗边，看着外面那片蓬勃生长的小草，对自己说：“从今日起，每天都要记住这一刻。”这是对过去、现在和未来的一个承诺，也是我对自己生命价值的一个定义。</w:t>
      </w:r>
      <w:r>
        <w:rPr>
          <w:sz w:val="32"/>
          <w:szCs w:val="32"/>
        </w:rPr>
        <w:t>&lt;/p&gt;&lt;p&gt;&lt;img src="/static-img/YTwniIS_RjVBoMMAXI44bHkYMDKSeEZXmXPUImV_ppMFc6MCHemwGO4beKKaOE8-YmVeYHefuv4j4_5Wg9GX9GPTA2APytCnk1yAiGY9pqEIPMdm1WRuag0zmbWdiVSR.jpg"&gt;&lt;/p&gt;&lt;p&gt;</w:t>
      </w:r>
      <w:r>
        <w:rPr>
          <w:sz w:val="32"/>
          <w:szCs w:val="32"/>
        </w:rPr>
        <w:t>随着时间的流逝，这些记录逐渐形成了一幅完整的人生画卷。我可以通过它们回顾自己的成长历程，从最初羞涩害怕到现在自信满怀，从依赖他人到独立自主，再到最后找到属于自己的道路。在这些小事之中，我学会了感恩、勇敢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，一晚没睡好，第二天却意外收到了老朋友发来的信息，我们计划在周末一起去海边散步。那是一个特别晴朗的一天，我们坐在沙滩上看着大海，仿佛所有烦恼都被风浪冲刷干净了。这就是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的意义所在——它不仅是一种纪念，更是一种生活方式，它教会我珍惜每一个瞬间，无论多么平凡，都值得被铭记。</w:t>
      </w:r>
      <w:r>
        <w:rPr>
          <w:sz w:val="32"/>
          <w:szCs w:val="32"/>
        </w:rPr>
        <w:t>&lt;/p&gt;&lt;p&gt;&lt;img src="/static-img/sNW5oerqrNzVxqpr-87AR3kYMDKSeEZXmXPUImV_ppMFc6MCHemwGO4beKKaOE8-YmVeYHefuv4j4_5Wg9GX9GPTA2APytCnk1yAiGY9pqEIPMdm1WRuag0zmbWdiVSR.png"&gt;&lt;/p&gt;&lt;p&gt;</w:t>
      </w:r>
      <w:r>
        <w:rPr>
          <w:sz w:val="32"/>
          <w:szCs w:val="32"/>
        </w:rPr>
        <w:t>如今，当我翻阅那些年轻时候写下的文字或拍摄到的照片，每一次回忆都会让我心潮澎湃。我明白，那些看似微不足道的小事情，在岁月里慢慢积累成了一生的财富。而这个过程，就是我与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共度过的一段美妙旅程。</w:t>
      </w:r>
      <w:r>
        <w:rPr>
          <w:sz w:val="32"/>
          <w:szCs w:val="32"/>
        </w:rPr>
        <w:t>&lt;/p&gt;&lt;p&gt;&lt;a href = "/doc/354211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我每天的点滴生活记录</w:t>
      </w:r>
      <w:r>
        <w:rPr>
          <w:sz w:val="32"/>
          <w:szCs w:val="32"/>
        </w:rPr>
        <w:t>.doc" rel="alternate" download="354211-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我每天的点滴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