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扒和三个熄妇误把舂药当糖吃我亲眼看了他们误吞了制药厂的舂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眼看了，他们误吞了制药厂的舂药。</w:t>
      </w:r>
      <w:r>
        <w:rPr>
          <w:sz w:val="32"/>
          <w:szCs w:val="32"/>
        </w:rPr>
        <w:t>&lt;/p&gt;&lt;p&gt;&lt;img src="/static-img/cLwAirWuuYkIPz9XfX9JgQEvle9a7sPS8huuX-fLcOv5prbMhxXNB9iGD4XmmEfb.jpg"&gt;&lt;/p&gt;&lt;p&gt;</w:t>
      </w:r>
      <w:r>
        <w:rPr>
          <w:sz w:val="32"/>
          <w:szCs w:val="32"/>
        </w:rPr>
        <w:t>记得那是一个春天，阳光明媚，正是农忙之时。老扒和三个熄妇在村子里各自忙碌着自己的活计。老扒负责收割庄稼，而三个熄妇则去山上采集野菜。这三位姐妹中，有一个名叫阿姨，她总是喜欢尝试各种新鲜食物，所以她决定带回一部分给大家分享。</w:t>
      </w:r>
      <w:r>
        <w:rPr>
          <w:sz w:val="32"/>
          <w:szCs w:val="32"/>
        </w:rPr>
        <w:t>&lt;/p&gt;&lt;p&gt;</w:t>
      </w:r>
      <w:r>
        <w:rPr>
          <w:sz w:val="32"/>
          <w:szCs w:val="32"/>
        </w:rPr>
        <w:t>就在这时候，一位年轻的工人从附近的制药厂走来，他手里拿着几个装有白色粉末的小袋子。由于他不小心踩到了一块石头，小袋子中的粉末被撒到了地上。当时，我们都没有注意到这一点，因为我们太专注于自己的工作了。</w:t>
      </w:r>
      <w:r>
        <w:rPr>
          <w:sz w:val="32"/>
          <w:szCs w:val="32"/>
        </w:rPr>
        <w:t>&lt;/p&gt;&lt;p&gt;&lt;img src="/static-img/aNczc6-zLbR7KSdl91lmHQEvle9a7sPS8huuX-fLcOuxA9Pi1vmKYKSyexySyT2DaXSPaK6HnZ5wSaBi_g8rd0WVT04JqiuEPdoCr3oU6VKyx4A_CQusMyr3IhrlYYTNNGzz3zvsOjEkQxc9FP9_aw.jpg"&gt;&lt;/p&gt;&lt;p&gt;</w:t>
      </w:r>
      <w:r>
        <w:rPr>
          <w:sz w:val="32"/>
          <w:szCs w:val="32"/>
        </w:rPr>
        <w:t>直到有一刻，老扒在田地里翻土的时候，不小心发现了一些白色的东西。他以为是一包糖，便拿起来尝了一口，然后告诉其他的人，这里的糖特别好吃。但是，他们不知道，那实际上是一种舂药，是用来治疗疾病的藥材。</w:t>
      </w:r>
      <w:r>
        <w:rPr>
          <w:sz w:val="32"/>
          <w:szCs w:val="32"/>
        </w:rPr>
        <w:t>&lt;/p&gt;&lt;p&gt;</w:t>
      </w:r>
      <w:r>
        <w:rPr>
          <w:sz w:val="32"/>
          <w:szCs w:val="32"/>
        </w:rPr>
        <w:t>很快，三个熄妇也找到了这些白色粉末。她们认为这是美味无比的糖果，也开始大快朵颐起来。不久后，他们感到身体有些不适，而且还出现了一些奇怪的问题。这个消息很快就传遍了整个村庄，每个人都知道发生了什么事。那几天，我亲眼看到了他们因为误吞舂药而遭受的一系列苦楚。</w:t>
      </w:r>
      <w:r>
        <w:rPr>
          <w:sz w:val="32"/>
          <w:szCs w:val="32"/>
        </w:rPr>
        <w:t>&lt;/p&gt;&lt;p&gt;&lt;img src="/static-img/rPsama_0v9xIJ6V2mg3jlAEvle9a7sPS8huuX-fLcOuxA9Pi1vmKYKSyexySyT2DaXSPaK6HnZ5wSaBi_g8rd0WVT04JqiuEPdoCr3oU6VKyx4A_CQusMyr3IhrlYYTNNGzz3zvsOjEkQxc9FP9_aw.jpg"&gt;&lt;/p&gt;&lt;p&gt;</w:t>
      </w:r>
      <w:r>
        <w:rPr>
          <w:sz w:val="32"/>
          <w:szCs w:val="32"/>
        </w:rPr>
        <w:t>幸运的是，在医生的紧急介入下，他们得到了及时救治，最终康复了。不过，这次事件让我们深刻意识到安全第一，无论何种情况，都不能随意食用未知物质。在之后，我们对待任何外来的东西都格外谨慎，不再像以前那样草率行事。而对于那些经历过这次教训的人来说，也成为了他们生活中永恒的一个警示符号。</w:t>
      </w:r>
      <w:r>
        <w:rPr>
          <w:sz w:val="32"/>
          <w:szCs w:val="32"/>
        </w:rPr>
        <w:t>&lt;/p&gt;&lt;p&gt;&lt;a href = "/doc/353421-</w:t>
      </w:r>
      <w:r>
        <w:rPr>
          <w:sz w:val="32"/>
          <w:szCs w:val="32"/>
        </w:rPr>
        <w:t>老扒和三个熄妇误把舂药当糖吃我亲眼看了他们误吞了制药厂的舂药</w:t>
      </w:r>
      <w:r>
        <w:rPr>
          <w:sz w:val="32"/>
          <w:szCs w:val="32"/>
        </w:rPr>
        <w:t>.doc" rel="alternate" download="353421-</w:t>
      </w:r>
      <w:r>
        <w:rPr>
          <w:sz w:val="32"/>
          <w:szCs w:val="32"/>
        </w:rPr>
        <w:t>老扒和三个熄妇误把舂药当糖吃我亲眼看了他们误吞了制药厂的舂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