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我手中的这张照片竟让人忍不住想说江山如此多枭它记录了一个春日的黄昏那些悠扬的歌声和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下载，我的手机里藏着一张照片，它是春天的见证，也是我心中最美的画卷。阳光透过树梢洒在湖面上，波纹轻拂岸边，仿佛整个世界都在静静地睡觉。</w:t>
      </w:r>
      <w:r>
        <w:rPr>
          <w:sz w:val="32"/>
          <w:szCs w:val="32"/>
        </w:rPr>
        <w:t>&lt;/p&gt;&lt;p&gt;&lt;img src="/static-img/7gNX1ajzDqK0JX0jhBd8KFZ97eVcyITEsFRlkIytfC4.jpg"&gt;&lt;/p&gt;&lt;p&gt;</w:t>
      </w:r>
      <w:r>
        <w:rPr>
          <w:sz w:val="32"/>
          <w:szCs w:val="32"/>
        </w:rPr>
        <w:t>我坐在湖边的一块石头上，用手指轻轻触摸着屏幕，那些花瓣和落叶似乎随风摇摆，我能闻到那淡淡的泥土气息。那时节，我心中充满了诗意和忧愁，就像古代文人对“江山如此多枭”的赞叹一样。</w:t>
      </w:r>
      <w:r>
        <w:rPr>
          <w:sz w:val="32"/>
          <w:szCs w:val="32"/>
        </w:rPr>
        <w:t>&lt;/p&gt;&lt;p&gt;</w:t>
      </w:r>
      <w:r>
        <w:rPr>
          <w:sz w:val="32"/>
          <w:szCs w:val="32"/>
        </w:rPr>
        <w:t>后来，我将这张照片命名为“江山如此多枭下载”，每次打开它，都能感受到那份宁静与美丽。我想，这不仅仅是一张图片，更是一段回忆，一种情绪，一种生活态度。在这个快节奏的时代，我们有时候也需要停下来，感受一下自然赋予我们的平静与丰富，让那些简单而纯粹的事物成为我们生活中的宝贵财富。</w:t>
      </w:r>
      <w:r>
        <w:rPr>
          <w:sz w:val="32"/>
          <w:szCs w:val="32"/>
        </w:rPr>
        <w:t>&lt;/p&gt;&lt;p&gt;&lt;img src="/static-img/fpOh12Lr1SqR4aKM-LDFajSeUEFZ_TdMZyoiJ-3bmk6VJyhNoQG0a3UVWoiNkr3d5HoGYQZgL97R69V78Rp9Kg.jpeg"&gt;&lt;/p&gt;&lt;p&gt;&lt;a href = "/doc/353087-</w:t>
      </w:r>
      <w:r>
        <w:rPr>
          <w:sz w:val="32"/>
          <w:szCs w:val="32"/>
        </w:rPr>
        <w:t>江山如此多枭下载我手中的这张照片竟让人忍不住想说江山如此多枭它记录了一个春日的黄昏那些悠扬的歌声和随</w:t>
      </w:r>
      <w:r>
        <w:rPr>
          <w:sz w:val="32"/>
          <w:szCs w:val="32"/>
        </w:rPr>
        <w:t>.doc" rel="alternate" download="353087-</w:t>
      </w:r>
      <w:r>
        <w:rPr>
          <w:sz w:val="32"/>
          <w:szCs w:val="32"/>
        </w:rPr>
        <w:t>江山如此多枭下载我手中的这张照片竟让人忍不住想说江山如此多枭它记录了一个春日的黄昏那些悠扬的歌声和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