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青春的视频被迫删除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学期里，班级是我们每个人的第二个家。这里，我们不仅学习知识，更学会了如何与人相处，如何面对生活中的各种困难和挑战。然而，在这样一个团结互助的环境中，有一件事情却让我们的班长陷入了极大的苦恼。</w:t>
      </w:r>
      <w:r>
        <w:rPr>
          <w:sz w:val="32"/>
          <w:szCs w:val="32"/>
        </w:rPr>
        <w:t>&lt;/p&gt;&lt;p&gt;&lt;img src="/static-img/2gdIR9JNpZZ8RXUv45rU3Wj4vef3C_kQWk1Kafc8DbaL0wbv_F4bNdcBuYfYHdo_.jpg"&gt;&lt;/p&gt;&lt;p&gt;</w:t>
      </w:r>
      <w:r>
        <w:rPr>
          <w:sz w:val="32"/>
          <w:szCs w:val="32"/>
        </w:rPr>
        <w:t>首先，这起事件始于一个偶然的机会。当我们正在准备迎接即将到来的校庆节的时候，一位同学无意间发现了一段珍贵的视频。这段视频记录的是我们班级一年一度的夏令营活动，那时候，我们全体同学都穿着统一的小红帽和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手拉手围坐在火堆旁边唱着歌、分享故事。那份纯真的笑容、那份简单真挚的情感，让这段视频成为了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位同学想通过社交媒体分享这一美好的时刻时，却遭到了学校管理层强烈反对。他们认为，这样的行为可能会侵犯学生隐私，违反学校规定，最终决定必须删除所有相关内容。而这条消息传达给我们的方式，就是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</w:t>
      </w:r>
      <w:r>
        <w:rPr>
          <w:sz w:val="32"/>
          <w:szCs w:val="32"/>
        </w:rPr>
        <w:t>&lt;/p&gt;&lt;p&gt;&lt;img src="/static-img/6xm9_1m7GblTW9wXbyfEhmj4vef3C_kQWk1Kafc8DbZIBfoSsDmTcHJcll23vQQC7iIbDJNXrKVA3dZcCMWL1BdlzRNngFeOzOZqVlbPVa8Ixl5XBW50RF7w8ZBptlSqNBqY0cC1sJM6gioicSY0EQ.jpg"&gt;&lt;/p&gt;&lt;p&gt;</w:t>
      </w:r>
      <w:r>
        <w:rPr>
          <w:sz w:val="32"/>
          <w:szCs w:val="32"/>
        </w:rPr>
        <w:t>随后，这条消息迅速传遍整个学校，每个人都纷纷关注起这个问题。有的人支持管理层的手法，因为他们认为保护学生隐私至关重要；有的人则坚决反对，因为他们觉得这样的做法太过严厉，不应该抹杀那些温馨瞬间。但是在所有讨论声中，有一种声音最为响亮——那就是“尊重”，我们应该尊重每一个人的选择，也应该尊重他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些积极分子提出了改进方案，比如只显示这些图片或片段，而不是完整版；或者设立一个专门的小组来审查并批准哪些内容可以发布。在这种情况下，即便是 班长也开始思考，从未曾如此深刻地意识到信息时代背景下的隐私权利，以及作为领导者应当如何平衡不同的利益关系。</w:t>
      </w:r>
      <w:r>
        <w:rPr>
          <w:sz w:val="32"/>
          <w:szCs w:val="32"/>
        </w:rPr>
        <w:t>&lt;/p&gt;&lt;p&gt;&lt;img src="/static-img/ZrBrDproALX0NsuUMjSntWj4vef3C_kQWk1Kafc8DbZIBfoSsDmTcHJcll23vQQC7iIbDJNXrKVA3dZcCMWL1BdlzRNngFeOzOZqVlbPVa8Ixl5XBW50RF7w8ZBptlSqNBqY0cC1sJM6gioicSY0EQ.jpg"&gt;&lt;/p&gt;&lt;p&gt;</w:t>
      </w:r>
      <w:r>
        <w:rPr>
          <w:sz w:val="32"/>
          <w:szCs w:val="32"/>
        </w:rPr>
        <w:t>最后，这场争议逐渐平息下来，但它留下了一道深深印记。对于我来说，它提醒我，无论未来走向何方，都要更加谨慎地处理属于自己的以及他人的事物。我相信，就像那个夏令营一样，我们能够在更宽广的舞台上展现出更加精彩的一面，只要大家能携手前行，不断探索，用心去理解彼此，就没有什么是不可能完成的事情。而关于那段被迫删除的视频，我仍然怀念，那是一次宝贵的心灵盛宴，是一次让人回味无穷的心情洗礼。在未来的日子里，无论发生什么，我都会牢记这一点：真正友好和开放的地方，是那些愿意倾听并且理解你的地方。</w:t>
      </w:r>
      <w:r>
        <w:rPr>
          <w:sz w:val="32"/>
          <w:szCs w:val="32"/>
        </w:rPr>
        <w:t>&lt;/p&gt;&lt;p&gt;&lt;a href = "/doc/352758-</w:t>
      </w:r>
      <w:r>
        <w:rPr>
          <w:sz w:val="32"/>
          <w:szCs w:val="32"/>
        </w:rPr>
        <w:t>班长泪崩青春的视频被迫删除了</w:t>
      </w:r>
      <w:r>
        <w:rPr>
          <w:sz w:val="32"/>
          <w:szCs w:val="32"/>
        </w:rPr>
        <w:t>.doc" rel="alternate" download="352758-</w:t>
      </w:r>
      <w:r>
        <w:rPr>
          <w:sz w:val="32"/>
          <w:szCs w:val="32"/>
        </w:rPr>
        <w:t>班长泪崩青春的视频被迫删除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