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探秘</w:t>
      </w:r>
      <w:r>
        <w:rPr>
          <w:sz w:val="48"/>
          <w:szCs w:val="48"/>
        </w:rPr>
        <w:t>h87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的龙椅：探秘</w:t>
      </w:r>
      <w:r>
        <w:rPr>
          <w:sz w:val="32"/>
          <w:szCs w:val="32"/>
        </w:rPr>
        <w:t>h87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LgQ0oSHyYLNCJwL2aQWQxRXT-Njq0Nmmdb6RePtyjIosjw5k3R5EvPVpb7S8Q0Y1.jpg"&gt;&lt;/p&gt;&lt;p&gt;</w:t>
      </w:r>
      <w:r>
        <w:rPr>
          <w:sz w:val="32"/>
          <w:szCs w:val="32"/>
        </w:rPr>
        <w:t>在古代，皇帝坐镇龙椅，是象征着至高无上的权力和威严。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这一概念不仅仅是对过去的一种回忆，更是一种对于权力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象征</w:t>
      </w:r>
      <w:r>
        <w:rPr>
          <w:sz w:val="32"/>
          <w:szCs w:val="32"/>
        </w:rPr>
        <w:t>&lt;/p&gt;&lt;p&gt;&lt;img src="/static-img/AZOn-qAVBPLMUI_3IzFhdBXT-Njq0Nmmdb6RePtyjIq6IT5Vr3xBDSU4H6n0X2GzjPcWypGYTsme5PYBQYx0sfLMKKsryI15RgEWKnGylb5AUNnV-Qf5-Dpgz3a9k2lVNPmopCcns-SE6ynnjGr_QsYfCQ3yhPAI9BsrYRExtiM.png"&gt;&lt;/p&gt;&lt;p&gt;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作为一种文化符号，它承载了皇帝与民众之间关系最深刻的一面。它不仅仅是实体，更是精神的寄托，是对传统制度的一种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集中</w:t>
      </w:r>
      <w:r>
        <w:rPr>
          <w:sz w:val="32"/>
          <w:szCs w:val="32"/>
        </w:rPr>
        <w:t>&lt;/p&gt;&lt;p&gt;&lt;img src="/static-img/rWREqfmTYSWdEGjA_Q7GmhXT-Njq0Nmmdb6RePtyjIq6IT5Vr3xBDSU4H6n0X2GzjPcWypGYTsme5PYBQYx0sfLMKKsryI15RgEWKnGylb5AUNnV-Qf5-Dpgz3a9k2lVNPmopCcns-SE6ynnjGr_QsYfCQ3yhPAI9BsrYRExtiM.png"&gt;&lt;/p&gt;&lt;p&gt;h87</w:t>
      </w:r>
      <w:r>
        <w:rPr>
          <w:sz w:val="32"/>
          <w:szCs w:val="32"/>
        </w:rPr>
        <w:t>作为一种设计理念，其独特之处在于它能够将整个国家的政治重心集中到一个点上，即坐在此椅上的君主。在这一点上，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展现了其强大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贵与神圣</w:t>
      </w:r>
      <w:r>
        <w:rPr>
          <w:sz w:val="32"/>
          <w:szCs w:val="32"/>
        </w:rPr>
        <w:t>&lt;/p&gt;&lt;p&gt;&lt;img src="/static-img/Sai6_l1YDqndCrymLxjTeBXT-Njq0Nmmdb6RePtyjIq6IT5Vr3xBDSU4H6n0X2GzjPcWypGYTsme5PYBQYx0sfLMKKsryI15RgEWKnGylb5AUNnV-Qf5-Dpgz3a9k2lVNPmopCcns-SE6ynnjGr_QsYfCQ3yhPAI9BsrYRExtiM.png"&gt;&lt;/p&gt;&lt;p&gt;</w:t>
      </w:r>
      <w:r>
        <w:rPr>
          <w:sz w:val="32"/>
          <w:szCs w:val="32"/>
        </w:rPr>
        <w:t>龙椅作为尊贵和神圣物品，它们往往被装饰得华丽非凡，以彰显君主的地位。这一过程中，江山也被赋予了一定的意义，因为只有有足够美好的景色才可以配得上如此庄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记</w:t>
      </w:r>
      <w:r>
        <w:rPr>
          <w:sz w:val="32"/>
          <w:szCs w:val="32"/>
        </w:rPr>
        <w:t>&lt;/p&gt;&lt;p&gt;&lt;img src="/static-img/N8ZwQBOTHH8iiyPgzLAWAhXT-Njq0Nmmdb6RePtyjIq6IT5Vr3xBDSU4H6n0X2GzjPcWypGYTsme5PYBQYx0sfLMKKsryI15RgEWKnGylb5AUNnV-Qf5-Dpgz3a9k2lVNPmopCcns-SE6ynnjGr_QsYfCQ3yhPAI9BsrYRExtiM.png"&gt;&lt;/p&gt;&lt;p&gt;h87</w:t>
      </w:r>
      <w:r>
        <w:rPr>
          <w:sz w:val="32"/>
          <w:szCs w:val="32"/>
        </w:rPr>
        <w:t>背后的历史故事丰富多彩，每一次使用都留下了自己的印记，无论是在战争年代还是和平时期，都见证了时代变迁。这些痕迹成为了研究历史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仍然可以从这把椅子中感受到古人的智慧和艺术追求。通过保存这样的文化遗产，我们能更好地理解过去，并将其融入到现代生活中去，这也是对文化传承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时，不应只停留在历史层面，而应该思考如何将这种精神转化为现代社会中的治国理政方法。这需要我们不断创新，同时又不能忘记历史教训，为实现真正的人民满意就业而努力奋斗。</w:t>
      </w:r>
      <w:r>
        <w:rPr>
          <w:sz w:val="32"/>
          <w:szCs w:val="32"/>
        </w:rPr>
        <w:t>&lt;/p&gt;&lt;p&gt;&lt;a href = "/doc/351906-</w:t>
      </w:r>
      <w:r>
        <w:rPr>
          <w:sz w:val="32"/>
          <w:szCs w:val="32"/>
        </w:rPr>
        <w:t>江山为聘的龙椅探秘</w:t>
      </w:r>
      <w:r>
        <w:rPr>
          <w:sz w:val="32"/>
          <w:szCs w:val="32"/>
        </w:rPr>
        <w:t>h87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351906-</w:t>
      </w:r>
      <w:r>
        <w:rPr>
          <w:sz w:val="32"/>
          <w:szCs w:val="32"/>
        </w:rPr>
        <w:t>江山为聘的龙椅探秘</w:t>
      </w:r>
      <w:r>
        <w:rPr>
          <w:sz w:val="32"/>
          <w:szCs w:val="32"/>
        </w:rPr>
        <w:t>h87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