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我是如何在网上找到了免费高清中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互联网的普及，我们可以轻松地通过各种平台观看电影和电视剧。对于那些追求高质量视听体验的人来说，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成为了他们寻找娱乐内容的首选。</w:t>
      </w:r>
      <w:r>
        <w:rPr>
          <w:sz w:val="32"/>
          <w:szCs w:val="32"/>
        </w:rPr>
        <w:t>&lt;/p&gt;&lt;p&gt;&lt;img src="/static-img/gMnK-XBXmYEFNsfi8QLKiPhiTCm0LJeWcBxUTqNP1JCp0euWZMp6LOgnUdpylfAr.jpg"&gt;&lt;/p&gt;&lt;p&gt;</w:t>
      </w:r>
      <w:r>
        <w:rPr>
          <w:sz w:val="32"/>
          <w:szCs w:val="32"/>
        </w:rPr>
        <w:t>我自己也是这样一个人，看看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这几个字，就能让人联想到无尽的影音资源和快捷方便。我记得刚开始的时候，我总是感到困惑，不知道如何才能找到这些所谓的“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。直到有一天，我偶然间在某个论坛上看到一篇帖子，它提到了一个不为人知的小众网站，那里提供了大量免费、高清晰度、且全是中文版本的网络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被激发了，我立即点击进去查看。那时夜晚，因为工作繁忙，一边吃着零食，一边开始浏览那里的内容。当我翻动到特定标签下的时候，眼前的屏幕突然映出了一串串熟悉而又神秘的文字——《盗梦空间》、《肖申克的救赎》等等，这些都是我平时很想看但没时间去影院观看的大作。</w:t>
      </w:r>
      <w:r>
        <w:rPr>
          <w:sz w:val="32"/>
          <w:szCs w:val="32"/>
        </w:rPr>
        <w:t>&lt;/p&gt;&lt;p&gt;&lt;img src="/static-img/TJ2C0huT-Puz3BYYTs8YDfhiTCm0LJeWcBxUTqNP1JDAd9lgoT0_Imi3rumhoRYZpPGXYbg-wFvQUcUcc83Kdk4ka1-f8jp1NrZ672aixkOy0S_QVAgcfYtI-tgMb9tb.jpg"&gt;&lt;/p&gt;&lt;p&gt;</w:t>
      </w:r>
      <w:r>
        <w:rPr>
          <w:sz w:val="32"/>
          <w:szCs w:val="32"/>
        </w:rPr>
        <w:t>接下来的几周里，我几乎每天都会花费一些时间来探索这个网站上的不同类别。我发现，无论是我喜欢的一线巨星主演还是小众独立作品，都有其对应版本。最让我惊喜的是，这些视频不仅播放速度稳定，而且画质超乎我的想象，每一帧都像是从大银幕上剪下来一样精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的是这背后的社区支持。论坛上的用户们互相分享推荐，共同讨论最新发布或热门作品。这让我感觉就像是在一个大家庭中，与同样爱好者的交流，让整个过程变得更加愉悦和充实。</w:t>
      </w:r>
      <w:r>
        <w:rPr>
          <w:sz w:val="32"/>
          <w:szCs w:val="32"/>
        </w:rPr>
        <w:t>&lt;/p&gt;&lt;p&gt;&lt;img src="/static-img/xBoLsickMruXB-hXBnSflfhiTCm0LJeWcBxUTqNP1JDAd9lgoT0_Imi3rumhoRYZpPGXYbg-wFvQUcUcc83Kdk4ka1-f8jp1NrZ672aixkOy0S_QVAgcfYtI-tgMb9tb.jpg"&gt;&lt;/p&gt;&lt;p&gt;</w:t>
      </w:r>
      <w:r>
        <w:rPr>
          <w:sz w:val="32"/>
          <w:szCs w:val="32"/>
        </w:rPr>
        <w:t>虽然这种方式并非正规途径，但对于那些生活节奏快、时间有限，却又渴望享受高品质文化娱乐的人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已经成为一种不可多得的情感慰藉。在这样的平台下，我们可以自由选择想要观看什么，而无需承担任何额外费用，更不用说与众不同的用户体验，使我们的心灵得以得到放松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思考起那个决定性的转变点时，那个让我打开了新世界大门的小小提示：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，它开启了一个全新的视觉旅程，为我的日常带来了意料之外却又令人满足的情感丰富。如果你也是一位寻找高品质文化生活的人，不妨尝试一下，你会发现更多隐藏在角落中的宝藏。</w:t>
      </w:r>
      <w:r>
        <w:rPr>
          <w:sz w:val="32"/>
          <w:szCs w:val="32"/>
        </w:rPr>
        <w:t>&lt;/p&gt;&lt;p&gt;&lt;img src="/static-img/M-juy3ZGn2g5y8a99SztqPhiTCm0LJeWcBxUTqNP1JDAd9lgoT0_Imi3rumhoRYZpPGXYbg-wFvQUcUcc83Kdk4ka1-f8jp1NrZ672aixkOy0S_QVAgcfYtI-tgMb9tb.jpg"&gt;&lt;/p&gt;&lt;p&gt;&lt;a href = "/doc/351786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如何在网上找到了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351786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如何在网上找到了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