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英雄世界的逆袭穿成反派崽崽的亲妈超级英雄家庭逆袭故事反派角色母爱无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英雄世界的逆袭：穿成反派崽崽的亲妈</w:t>
      </w:r>
      <w:r>
        <w:rPr>
          <w:sz w:val="32"/>
          <w:szCs w:val="32"/>
        </w:rPr>
        <w:t>&lt;/p&gt;&lt;p&gt;&lt;img src="/static-img/gQkazWHO2Pxn25HcLDktKaR7JkZ14nkHdwl9iAJfvYnR8d9cK2Elc_qCYCPq85jC.jpg"&gt;&lt;/p&gt;&lt;p&gt;</w:t>
      </w:r>
      <w:r>
        <w:rPr>
          <w:sz w:val="32"/>
          <w:szCs w:val="32"/>
        </w:rPr>
        <w:t>她真的可以吗？</w:t>
      </w:r>
      <w:r>
        <w:rPr>
          <w:sz w:val="32"/>
          <w:szCs w:val="32"/>
        </w:rPr>
        <w:t>&lt;/p&gt;&lt;p&gt;</w:t>
      </w:r>
      <w:r>
        <w:rPr>
          <w:sz w:val="32"/>
          <w:szCs w:val="32"/>
        </w:rPr>
        <w:t>在一个充满魔法和科技的世界里，超级英雄们是人们心中的偶像。每个城市都有自己的守护者，他们用无敌的力量保护着平凡百姓不受邪恶势力的侵扰。但是，在这个光鲜亮丽背后，却隐藏着一个令人惊讶的事实——每个伟大的超级英雄，都曾经是一个普通的人类。</w:t>
      </w:r>
      <w:r>
        <w:rPr>
          <w:sz w:val="32"/>
          <w:szCs w:val="32"/>
        </w:rPr>
        <w:t>&lt;/p&gt;&lt;p&gt;&lt;img src="/static-img/3dfuDak7gYutH1WlAp3piaR7JkZ14nkHdwl9iAJfvYmbT2IAP_E9fMIOIbOPlAy45OeaEVr3cIsGzo7pEQJ-2kYuPLiKRUEy2FG_9YvKyGHjsQDvB76iVapFM8rqNCQv.jpg"&gt;&lt;/p&gt;&lt;p&gt;</w:t>
      </w:r>
      <w:r>
        <w:rPr>
          <w:sz w:val="32"/>
          <w:szCs w:val="32"/>
        </w:rPr>
        <w:t>如何成为一名超级英雄？</w:t>
      </w:r>
      <w:r>
        <w:rPr>
          <w:sz w:val="32"/>
          <w:szCs w:val="32"/>
        </w:rPr>
        <w:t>&lt;/p&gt;&lt;p&gt;</w:t>
      </w:r>
      <w:r>
        <w:rPr>
          <w:sz w:val="32"/>
          <w:szCs w:val="32"/>
        </w:rPr>
        <w:t>故事讲述了一个普通家庭，父亲是一位普通工人，而母亲则是一名初入职场的小白领。她们没有任何特殊能力，只不过拥有强烈的心愿和对正义的一份热爱。他们遇到了一个神秘的人，他们能够赋予人类无尽的力量，让他们变身为真正的超级英雄。</w:t>
      </w:r>
      <w:r>
        <w:rPr>
          <w:sz w:val="32"/>
          <w:szCs w:val="32"/>
        </w:rPr>
        <w:t>&lt;/p&gt;&lt;p&gt;&lt;img src="/static-img/vwe79QvSsENgP8yrY1Ki8KR7JkZ14nkHdwl9iAJfvYmbT2IAP_E9fMIOIbOPlAy45OeaEVr3cIsGzo7pEQJ-2kYuPLiKRUEy2FG_9YvKyGHjsQDvB76iVapFM8rqNCQv.jpg"&gt;&lt;/p&gt;&lt;p&gt;</w:t>
      </w:r>
      <w:r>
        <w:rPr>
          <w:sz w:val="32"/>
          <w:szCs w:val="32"/>
        </w:rPr>
        <w:t>穿成反派崽崽的亲妈</w:t>
      </w:r>
      <w:r>
        <w:rPr>
          <w:sz w:val="32"/>
          <w:szCs w:val="32"/>
        </w:rPr>
        <w:t>&lt;/p&gt;&lt;p&gt;</w:t>
      </w:r>
      <w:r>
        <w:rPr>
          <w:sz w:val="32"/>
          <w:szCs w:val="32"/>
        </w:rPr>
        <w:t>母亲被选中，她接受了挑战，并且在一次意外中误将自己变成了她的孩子——反派崽子。这时，她意识到自己现在必须以儿子的身份继续前进，因为只有这样，她才能接近那个能让她恢复成人形并重返正义之路的人。</w:t>
      </w:r>
      <w:r>
        <w:rPr>
          <w:sz w:val="32"/>
          <w:szCs w:val="32"/>
        </w:rPr>
        <w:t>&lt;/p&gt;&lt;p&gt;&lt;img src="/static-img/TEd-HPavsoJBQLrbZdWOUKR7JkZ14nkHdwl9iAJfvYmbT2IAP_E9fMIOIbOPlAy45OeaEVr3cIsGzo7pEQJ-2kYuPLiKRUEy2FG_9YvKyGHjsQDvB76iVapFM8rqNCQv.jpg"&gt;&lt;/p&gt;&lt;p&gt;</w:t>
      </w:r>
      <w:r>
        <w:rPr>
          <w:sz w:val="32"/>
          <w:szCs w:val="32"/>
        </w:rPr>
        <w:t>逆袭之路</w:t>
      </w:r>
      <w:r>
        <w:rPr>
          <w:sz w:val="32"/>
          <w:szCs w:val="32"/>
        </w:rPr>
        <w:t>&lt;/p&gt;&lt;p&gt;</w:t>
      </w:r>
      <w:r>
        <w:rPr>
          <w:sz w:val="32"/>
          <w:szCs w:val="32"/>
        </w:rPr>
        <w:t>然而，这条道路并不容易。在这个世界里，每个人都怀疑这名“儿子”的真实身份。他必须学会使用自己的新能力，同时还要保持原来的记忆和决心。他开始从小事做起，无论是在街头巷尾还是在大型事件中，他总是勇敢地站出来帮助他人。</w:t>
      </w:r>
      <w:r>
        <w:rPr>
          <w:sz w:val="32"/>
          <w:szCs w:val="32"/>
        </w:rPr>
        <w:t>&lt;/p&gt;&lt;p&gt;&lt;img src="/static-img/A38JcKiquH4w08ZY5CZAvKR7JkZ14nkHdwl9iAJfvYmbT2IAP_E9fMIOIbOPlAy45OeaEVr3cIsGzo7pEQJ-2kYuPLiKRUEy2FG_9YvKyGHjsQDvB76iVapFM8rqNCQv.jpg"&gt;&lt;/p&gt;&lt;p&gt;</w:t>
      </w:r>
      <w:r>
        <w:rPr>
          <w:sz w:val="32"/>
          <w:szCs w:val="32"/>
        </w:rPr>
        <w:t>与朋友相依为命</w:t>
      </w:r>
      <w:r>
        <w:rPr>
          <w:sz w:val="32"/>
          <w:szCs w:val="32"/>
        </w:rPr>
        <w:t>&lt;/p&gt;&lt;p&gt;</w:t>
      </w:r>
      <w:r>
        <w:rPr>
          <w:sz w:val="32"/>
          <w:szCs w:val="32"/>
        </w:rPr>
        <w:t>尽管面临种种困难，但这位“儿子”依然坚持不懈。他结交了一群志同道合的伙伴们一起战斗，这些伙伴包括一些其他被误解或遗忘的人物。他们共同建立了一支团队，用实际行动证明了即使最弱小的声音也能带来改变。</w:t>
      </w:r>
      <w:r>
        <w:rPr>
          <w:sz w:val="32"/>
          <w:szCs w:val="32"/>
        </w:rPr>
        <w:t>&lt;/p&gt;&lt;p&gt;</w:t>
      </w:r>
      <w:r>
        <w:rPr>
          <w:sz w:val="32"/>
          <w:szCs w:val="32"/>
        </w:rPr>
        <w:t>最终归于正途</w:t>
      </w:r>
      <w:r>
        <w:rPr>
          <w:sz w:val="32"/>
          <w:szCs w:val="32"/>
        </w:rPr>
        <w:t>&lt;/p&gt;&lt;p&gt;</w:t>
      </w:r>
      <w:r>
        <w:rPr>
          <w:sz w:val="32"/>
          <w:szCs w:val="32"/>
        </w:rPr>
        <w:t>经过一系列艰苦卓绝的情节，最终，“儿子”成功揭开了背后的阴谋，并且找到了回去成人形、重拾正义之路的手段。他选择留下那些支持他的朋友们，将其转化为更广泛意义上的联盟，为整个社会带来了希望。而他本人，则以更加深刻、广泛的地位返回到市民眼中的舞台上，一名真正值得尊敬和信赖的大人物。</w:t>
      </w:r>
      <w:r>
        <w:rPr>
          <w:sz w:val="32"/>
          <w:szCs w:val="32"/>
        </w:rPr>
        <w:t>&lt;/p&gt;&lt;p&gt;&lt;a href = "/doc/351710-</w:t>
      </w:r>
      <w:r>
        <w:rPr>
          <w:sz w:val="32"/>
          <w:szCs w:val="32"/>
        </w:rPr>
        <w:t>超级英雄世界的逆袭穿成反派崽崽的亲妈超级英雄家庭逆袭故事反派角色母爱无敌</w:t>
      </w:r>
      <w:r>
        <w:rPr>
          <w:sz w:val="32"/>
          <w:szCs w:val="32"/>
        </w:rPr>
        <w:t>.doc" rel="alternate" download="351710-</w:t>
      </w:r>
      <w:r>
        <w:rPr>
          <w:sz w:val="32"/>
          <w:szCs w:val="32"/>
        </w:rPr>
        <w:t>超级英雄世界的逆袭穿成反派崽崽的亲妈超级英雄家庭逆袭故事反派角色母爱无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