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高门到破产的传奇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成功的背后往往隐藏着无数个故事。其中，“秦不良反派大佬破产小说免费阅读”这一主题尤为引人入胜，它揭示了一个颠覆常规的真实案例——即使是最强大的反派也可能经历失败和重生。</w:t>
      </w:r>
      <w:r>
        <w:rPr>
          <w:sz w:val="32"/>
          <w:szCs w:val="32"/>
        </w:rPr>
        <w:t>&lt;/p&gt;&lt;p&gt;&lt;img src="/static-img/fFB9h5OzTd3GKBazn70B7Ul462cYANTFMJVZyZgWYnE.jpg"&gt;&lt;/p&gt;&lt;p&gt;</w:t>
      </w:r>
      <w:r>
        <w:rPr>
          <w:sz w:val="32"/>
          <w:szCs w:val="32"/>
        </w:rPr>
        <w:t>首先，我们来看看“秦不良”的形象。在许多商业小说中，这样的角色通常是一个富有权势、掌控局面的高手。但他们之所以被称为“反派”，正是因为他们总是在主角面前设障碍，阻挡着主角的成长。这类角色往往拥有庞大的财富和影响力，但却无法避免失败，因为他们依赖于自己的力量，而忽视了其他方面如情感与人际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有这样几个真实案例可以作为对比：比如，美国科技巨头微软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曾经是一名学生时期就展现出极强的编程能力，但他最初并不是一家公司中的顶尖人物。随着时间的推移，他通过不断学习和创新，最终成为了一位世界级的大亨；同样的是亚马逊创始人的傻瓜理论，也就是一种接受错误，并从中学习以改善产品设计理念。</w:t>
      </w:r>
      <w:r>
        <w:rPr>
          <w:sz w:val="32"/>
          <w:szCs w:val="32"/>
        </w:rPr>
        <w:t>&lt;/p&gt;&lt;p&gt;&lt;img src="/static-img/LRSNwNGHGQI7nQFwSk7pfJx_F14Jtt3FyyRuheXekfYXcuaywH9GTMXxx7jgZ3wfonHEYJzRqElw6LMtVdZavMTgxvIUaPAR8fhjA2QMC6u3xcwTgLIU57FF9Nhn3LO8.jpg"&gt;&lt;/p&gt;&lt;p&gt;</w:t>
      </w:r>
      <w:r>
        <w:rPr>
          <w:sz w:val="32"/>
          <w:szCs w:val="32"/>
        </w:rPr>
        <w:t>而对于那些在小说中扮演“秦不良”角色的人来说，他们是否能够像这些实际存在的人一样，从失败中学会到宝贵经验呢？如果我们将这种情况搬移到文学作品当中，那么这样的故事便构成了一个既能让读者共鸣又能激发思考的情节。例如，在《三体》这部科幻小说里，由于人类社会对外星文明缺乏准备，一开始遭受了严重打击。但经过调整策略和合作，人类最终获得了解决问题的方法。这本身就是一种从逆境走向成功的心灵历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秦不良反派大佬破产小说免费阅读”的主题，不仅仅是一个简单的情节设置，更是探讨个人成长、适应变化以及如何从失敗中恢复过来的一种深刻寓意。如果你想探索更多关于这个话题的小说，你可以访问相关网站进行免费阅读，或许你会发现自己也有机会去超越困难，从而实现真正意义上的逆袭。</w:t>
      </w:r>
      <w:r>
        <w:rPr>
          <w:sz w:val="32"/>
          <w:szCs w:val="32"/>
        </w:rPr>
        <w:t>&lt;/p&gt;&lt;p&gt;&lt;img src="/static-img/dpXCfBAffNjotMUIoiBALZx_F14Jtt3FyyRuheXekfYXcuaywH9GTMXxx7jgZ3wfonHEYJzRqElw6LMtVdZavMTgxvIUaPAR8fhjA2QMC6u3xcwTgLIU57FF9Nhn3LO8.jpg"&gt;&lt;/p&gt;&lt;p&gt;&lt;a href = "/doc/350747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高门到破产的传奇变迁</w:t>
      </w:r>
      <w:r>
        <w:rPr>
          <w:sz w:val="32"/>
          <w:szCs w:val="32"/>
        </w:rPr>
        <w:t>.doc" rel="alternate" download="350747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高门到破产的传奇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