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汐社区自给自足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称为“绿洲”的社区。这里的人们自给自足，生活得很安逸。在这个小镇上，每个人都知道每个人的需求和能力，他们之间形成了一种奇妙的平衡。</w:t>
      </w:r>
      <w:r>
        <w:rPr>
          <w:sz w:val="32"/>
          <w:szCs w:val="32"/>
        </w:rPr>
        <w:t>&lt;/p&gt;&lt;p&gt;&lt;img src="/static-img/t8JZz0jEpncWH5KY30l39rvkpoKKNu98mcrtf8jgKy1AhgPzaDdMXEk9Zdst3Qv0.jpg"&gt;&lt;/p&gt;&lt;p&gt;</w:t>
      </w:r>
      <w:r>
        <w:rPr>
          <w:sz w:val="32"/>
          <w:szCs w:val="32"/>
        </w:rPr>
        <w:t>然而，这一切是如何开始的呢？故事讲到几年前，当时这个小镇面临着水资源短缺的问题。由于环境保护措施和气候变化的影响，河流干涸，一些农田不得不停产。人们开始担心自己的生活安全，因为他们依赖这些农田来获得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名叫李明的大叔提出了一个创新的想法。他建议大家联合起来，用雨水收集系统来解决水资源问题。这不仅能减少对河流的依赖，还能让人们更好地利用自然资源。</w:t>
      </w:r>
      <w:r>
        <w:rPr>
          <w:sz w:val="32"/>
          <w:szCs w:val="32"/>
        </w:rPr>
        <w:t>&lt;/p&gt;&lt;p&gt;&lt;img src="/static-img/0HbyeBI8MHmYtoh01RcqQrvkpoKKNu98mcrtf8jgKy2jqIwa4rCPFcgWAzESt77Ik8MPkOAmOZ-IoUrB8RxSqzxWZMA3G0ExwzWpyR4Bxw5OpVagv_nMCoCh8kZB6iAJ.jpg"&gt;&lt;/p&gt;&lt;p&gt;</w:t>
      </w:r>
      <w:r>
        <w:rPr>
          <w:sz w:val="32"/>
          <w:szCs w:val="32"/>
        </w:rPr>
        <w:t>才几天没做出这个决定，就有了成果。当第一次大雨来临时，整个社区都积极参与到雨水收集计划中。大家共同设计、建造了多个储存设施，并且将它们巧妙地融入到了建筑之中。一时间，“绿洲”成了全县最先进、最有效率的自给自足示范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绿洲”吸引了来自全国各地的人们前来参观学习。这使得该地区成为一种文化现象，激发了更多人关注可持续发展和生态友好的理念。人们纷纷效仿“绿洲”的做法，在自己的家园建立起类似的项目。</w:t>
      </w:r>
      <w:r>
        <w:rPr>
          <w:sz w:val="32"/>
          <w:szCs w:val="32"/>
        </w:rPr>
        <w:t>&lt;/p&gt;&lt;p&gt;&lt;img src="/static-img/Sd1yJXmjJKgBcNVxp5a7CbvkpoKKNu98mcrtf8jgKy2jqIwa4rCPFcgWAzESt77Ik8MPkOAmOZ-IoUrB8RxSqzxWZMA3G0ExwzWpyR4Bxw5OpVagv_nMCoCh8kZB6iAJ.jpg"&gt;&lt;/p&gt;&lt;p&gt;</w:t>
      </w:r>
      <w:r>
        <w:rPr>
          <w:sz w:val="32"/>
          <w:szCs w:val="32"/>
        </w:rPr>
        <w:t>今天，当我站在“绿洲”的中心，我听到许多故事，每一个都是关于团结与创新力量所带来的改变。当我问周围的人：“才几天没做水这么多人要吗？”他们笑着回答：“我们从未如此珍惜过每一滴水。”因为在这里，我们明白，只要我们携手合作，就没有什么是不可能实现的事情。而这，就是“逆潮汐：社区自给自足复兴”的真实写照。</w:t>
      </w:r>
      <w:r>
        <w:rPr>
          <w:sz w:val="32"/>
          <w:szCs w:val="32"/>
        </w:rPr>
        <w:t>&lt;/p&gt;&lt;p&gt;&lt;a href = "/doc/350401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汐社区自给自足的复兴</w:t>
      </w:r>
      <w:r>
        <w:rPr>
          <w:sz w:val="32"/>
          <w:szCs w:val="32"/>
        </w:rPr>
        <w:t>.doc" rel="alternate" download="350401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汐社区自给自足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