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拒生蛋与蛇相公的奇幻冒险</w:t>
      </w:r>
      <w:r>
        <w:rPr>
          <w:sz w:val="48"/>
          <w:szCs w:val="48"/>
        </w:rPr>
        <w:t>-</w:t>
      </w:r>
      <w:r>
        <w:rPr>
          <w:sz w:val="48"/>
          <w:szCs w:val="48"/>
        </w:rPr>
        <w:t>七条命运中的爬行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村庄里，有一位名叫李明的老农民，他有一个独特的习惯，那就是将鸡蛋拒绝生下来。他认为新生命应该是自然而然、不受人为干预的，所以每当他发现自己怀孕的小鸡即将孵化时，他都会尽快把它们扔进河里，让它们自由地生活下去。</w:t>
      </w:r>
      <w:r>
        <w:rPr>
          <w:sz w:val="32"/>
          <w:szCs w:val="32"/>
        </w:rPr>
        <w:t>&lt;/p&gt;&lt;p&gt;&lt;img src="/static-img/iIxiWLt7fmDEUPwwT8qmFmUNUhXkS0vi7IJUviuq4GmKMfsUwPCa5juiChZRsa04.png"&gt;&lt;/p&gt;&lt;p&gt;</w:t>
      </w:r>
      <w:r>
        <w:rPr>
          <w:sz w:val="32"/>
          <w:szCs w:val="32"/>
        </w:rPr>
        <w:t>李明有七条蛇做伙伴，它们总是围绕着他的脚边，仿佛在等待着什么。这些蛇并非普通的野生动物，它们都拥有不同的能力和性格。有一条可以治愈任何伤口，一条能预知未来，一条则能够操控水分。一天，当李明准备把一批即将孵化的小鸡扔进河中时，这些蛇突然出现在了他的面前。</w:t>
      </w:r>
      <w:r>
        <w:rPr>
          <w:sz w:val="32"/>
          <w:szCs w:val="32"/>
        </w:rPr>
        <w:t>&lt;/p&gt;&lt;p&gt;“</w:t>
      </w:r>
      <w:r>
        <w:rPr>
          <w:sz w:val="32"/>
          <w:szCs w:val="32"/>
        </w:rPr>
        <w:t>主人，您这是什么意思？”最大的那只蛇问道，“那些小生命对我们来说也是珍贵的。”</w:t>
      </w:r>
      <w:r>
        <w:rPr>
          <w:sz w:val="32"/>
          <w:szCs w:val="32"/>
        </w:rPr>
        <w:t>&lt;/p&gt;&lt;p&gt;&lt;img src="/static-img/FHy013fjbqWaprBmZG9iUmUNUhXkS0vi7IJUviuq4GkN5RaECq5ndDXQmLZFcixOh27CzDZNo49B28b_DaaP93ylutaBtcmEZ3NgcsKUNckujUHwnMKxLv61oi4Dw_sV.png"&gt;&lt;/p&gt;&lt;p&gt;</w:t>
      </w:r>
      <w:r>
        <w:rPr>
          <w:sz w:val="32"/>
          <w:szCs w:val="32"/>
        </w:rPr>
        <w:t>李明微笑着说：“我只是想让它们自由。”他解释说，每个生物都应该按照自己的意愿活出自己的价值，而不是被束缚于某种既定的命运之中。</w:t>
      </w:r>
      <w:r>
        <w:rPr>
          <w:sz w:val="32"/>
          <w:szCs w:val="32"/>
        </w:rPr>
        <w:t>&lt;/p&gt;&lt;p&gt;</w:t>
      </w:r>
      <w:r>
        <w:rPr>
          <w:sz w:val="32"/>
          <w:szCs w:val="32"/>
        </w:rPr>
        <w:t>这群神秘而忠诚的伙伴开始思考这个问题。他们知道，人类对于其他生物常常持有偏见和恐惧，但同时也充满了好奇和尊重。在一次偶然的情况下，他们遇到了一个关于鸟类如何被误导去相信人们会帮助它们生育后代，然后却遭到残酷对待的情境。这引起了他们深沉的情感共鸣，因为这正是他们所处的地位——被误解、被害怕，却又无法表达自己真实的声音。</w:t>
      </w:r>
      <w:r>
        <w:rPr>
          <w:sz w:val="32"/>
          <w:szCs w:val="32"/>
        </w:rPr>
        <w:t>&lt;/p&gt;&lt;p&gt;&lt;img src="/static-img/oP6mLsyvctuCW9CiosBFe2UNUhXkS0vi7IJUviuq4GkN5RaECq5ndDXQmLZFcixOh27CzDZNo49B28b_DaaP93ylutaBtcmEZ3NgcsKUNckujUHwnMKxLv61oi4Dw_sV.jpeg"&gt;&lt;/p&gt;&lt;p&gt;</w:t>
      </w:r>
      <w:r>
        <w:rPr>
          <w:sz w:val="32"/>
          <w:szCs w:val="32"/>
        </w:rPr>
        <w:t>于是，这群朋友决定采取行动来改变这一切。他们开始教授村民关于不同物种间相互尊重与理解的重要性，并且展示了人类与动物之间可能建立的一种新的合作关系。这场教育活动迅速传遍整个村庄，最终促使人们认识到所有生命都是平等值得尊重和保护的，不论其形态或功能如何不同。</w:t>
      </w:r>
      <w:r>
        <w:rPr>
          <w:sz w:val="32"/>
          <w:szCs w:val="32"/>
        </w:rPr>
        <w:t>&lt;/p&gt;&lt;p&gt;</w:t>
      </w:r>
      <w:r>
        <w:rPr>
          <w:sz w:val="32"/>
          <w:szCs w:val="32"/>
        </w:rPr>
        <w:t>随着时间流逝，村子变得更加繁荣昌盛，同时也逐渐形成了一种更为包容的心态。当有人提起“拒生蛋 我的七条蛇相公”这个故事时，人们便会记起那个勇敢的人类以及那些忠诚无比的大型爬行者，以及它們共同创造出的美好世界。而李明，每当夜幕降临，他就会坐在河边，看着水面上跳跃的小鱼，与他的信念一样，无声地持续存在下去。</w:t>
      </w:r>
      <w:r>
        <w:rPr>
          <w:sz w:val="32"/>
          <w:szCs w:val="32"/>
        </w:rPr>
        <w:t>&lt;/p&gt;&lt;p&gt;&lt;img src="/static-img/SPN-uP-JA8VmcKvP0ns3ZGUNUhXkS0vi7IJUviuq4GkN5RaECq5ndDXQmLZFcixOh27CzDZNo49B28b_DaaP93ylutaBtcmEZ3NgcsKUNckujUHwnMKxLv61oi4Dw_sV.jpeg"&gt;&lt;/p&gt;&lt;p&gt;&lt;a href = "/doc/350114-</w:t>
      </w:r>
      <w:r>
        <w:rPr>
          <w:sz w:val="32"/>
          <w:szCs w:val="32"/>
        </w:rPr>
        <w:t>拒生蛋与蛇相公的奇幻冒险</w:t>
      </w:r>
      <w:r>
        <w:rPr>
          <w:sz w:val="32"/>
          <w:szCs w:val="32"/>
        </w:rPr>
        <w:t>-</w:t>
      </w:r>
      <w:r>
        <w:rPr>
          <w:sz w:val="32"/>
          <w:szCs w:val="32"/>
        </w:rPr>
        <w:t>七条命运中的爬行者</w:t>
      </w:r>
      <w:r>
        <w:rPr>
          <w:sz w:val="32"/>
          <w:szCs w:val="32"/>
        </w:rPr>
        <w:t>.doc" rel="alternate" download="350114-</w:t>
      </w:r>
      <w:r>
        <w:rPr>
          <w:sz w:val="32"/>
          <w:szCs w:val="32"/>
        </w:rPr>
        <w:t>拒生蛋与蛇相公的奇幻冒险</w:t>
      </w:r>
      <w:r>
        <w:rPr>
          <w:sz w:val="32"/>
          <w:szCs w:val="32"/>
        </w:rPr>
        <w:t>-</w:t>
      </w:r>
      <w:r>
        <w:rPr>
          <w:sz w:val="32"/>
          <w:szCs w:val="32"/>
        </w:rPr>
        <w:t>七条命运中的爬行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