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 xml:space="preserve">&lt;/p&gt;&lt;p&gt;&lt;img src="/static-img/Sc1NbnXkCsbp-d1U0Wxh3VeV0-3k4H21B06OYjecMRJpH8-E9sWz8vs4VYDQodsD.jpg"&gt;&lt;/p&gt;&lt;p&gt;1. </w:t>
      </w:r>
      <w:r>
        <w:rPr>
          <w:sz w:val="32"/>
          <w:szCs w:val="32"/>
        </w:rPr>
        <w:t>父子情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父亲和儿子的关系就像一本未曾翻开的书。他们之间没有过多的情感交流，但每个人的内心都有着对彼此深刻的理解。儿子从小就看到了父亲辛勤工作，为全家带来温饱，他也知道了父亲最大的愿望就是能够让孩子幸福安康。但在这个快节奏的社会中，时间总是流逝得那么迅速，父子之间难得有空余时光相处。</w:t>
      </w:r>
      <w:r>
        <w:rPr>
          <w:sz w:val="32"/>
          <w:szCs w:val="32"/>
        </w:rPr>
        <w:t xml:space="preserve">&lt;/p&gt;&lt;p&gt;&lt;img src="/static-img/89huxMIeBluY81TgfYoIpFeV0-3k4H21B06OYjecMRJZm1hxrV8FR5hy-dnsx_muMhsTGtGiIb111NGh9SesuaRkl2RW5zKxl12sLwbiPGo.jpg"&gt;&lt;/p&gt;&lt;p&gt;2. </w:t>
      </w:r>
      <w:r>
        <w:rPr>
          <w:sz w:val="32"/>
          <w:szCs w:val="32"/>
        </w:rPr>
        <w:t>一次偶然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儿子的学校通知说将会举办一个与父母共度美好时光的大型活动。儿子想到这可能是一个重新了解父亲、表达自己对他的感激之情的绝佳机会。他立刻向母亲提出了参加这个活动的心愿，并且请求她帮忙准备一些特别的事情来表达自己的心意。母亲微笑着点了头，她知道这是孩子长大后的第一次这样的尝试，也是对父亲的一种新的认可。</w:t>
      </w:r>
      <w:r>
        <w:rPr>
          <w:sz w:val="32"/>
          <w:szCs w:val="32"/>
        </w:rPr>
        <w:t xml:space="preserve">&lt;/p&gt;&lt;p&gt;&lt;img src="/static-img/ekA8vxKfSXBxH7wx1awNvVeV0-3k4H21B06OYjecMRJZm1hxrV8FR5hy-dnsx_muMhsTGtGiIb111NGh9SesuaRkl2RW5zKxl12sLwbiPGo.jpg"&gt;&lt;/p&gt;&lt;p&gt;3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天变得特别，儿子花费了很多精力去筹备。他首先做了一份详细的地图，上面标注了他想带爸爸去的地方，还包括那些他记忆中和爸爸一起经历过最美好的瞬间，比如小时候一起散步的小径，以及那家老菜馆，他们曾经用餐并分享欢笑。在完成地图后，他还特意挑选了一些礼物作为纪念，这些都是他认为代表他们关系深度的小物件，如一只手工制作的手链和一本亲自装订的小照片簿。</w:t>
      </w:r>
      <w:r>
        <w:rPr>
          <w:sz w:val="32"/>
          <w:szCs w:val="32"/>
        </w:rPr>
        <w:t xml:space="preserve">&lt;/p&gt;&lt;p&gt;&lt;img src="/static-img/o4g8JOX476EKYRwY5vsnpFeV0-3k4H21B06OYjecMRJZm1hxrV8FR5hy-dnsx_muMhsTGtGiIb111NGh9SesuaRkl2RW5zKxl12sLwbiPGo.jpg"&gt;&lt;/p&gt;&lt;p&gt;4. 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清晨，阳光透过窗户洒满房间，一切似乎都在为今天而预演。当儿子走进客厅，只见他的妈妈已经把所有准备好的东西整理好了，还摆放着两杯热气腾腾的大米粥。这不仅是早餐，更是一种温暖和鼓励。她告诉兒子：“别担心，不管结果如何，你已经很棒了。”这些话充满了力量，让那个即将到来的“问号”变得不是问题，而是一种期待。</w:t>
      </w:r>
      <w:r>
        <w:rPr>
          <w:sz w:val="32"/>
          <w:szCs w:val="32"/>
        </w:rPr>
        <w:t xml:space="preserve">&lt;/p&gt;&lt;p&gt;&lt;img src="/static-img/h-6ykJcPTVVtW2Tb4WCnf1eV0-3k4H21B06OYjecMRJZm1hxrV8FR5hy-dnsx_muMhsTGtGiIb111NGh9SesuaRkl2RW5zKxl12sLwbiPGo.jpg"&gt;&lt;/p&gt;&lt;p&gt;5. </w:t>
      </w:r>
      <w:r>
        <w:rPr>
          <w:sz w:val="32"/>
          <w:szCs w:val="32"/>
        </w:rPr>
        <w:t>父子的旅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口粥下肚，他们踏上了旅程。那段时间里，每个地方都是他们共同回忆中的缩影——每个转角，都伴随着往昔无尽的话题；每一步，都仿佛是在重复那些年轻岁月里的步伐。而那个简单却又充满意义的问题，“心疼爸爸给他一次可以吗”，逐渐被变成了整个旅途的一个主题，一种追求与理解的声音，在风中不断回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时候，大人们虽然疲惫，但脸上却洋溢着难以言说的喜悦，那份久违的情感交流，使得他们的心灵更加贴近。而那个关于“是否能得到”的问题，被证明并不重要，因为真正重要的是那份付出，是那份爱，是那份陪伴。在那个夜晚，当灯火通明、人声鼎沸的时候，他们明白，无论未来怎样变化，只要有彼此，就没有什么是不可能实现的事情。一场短暂但意义非凡的旅程结束，但它所留下的印记，将永远融入于他们的心房之中。</w:t>
      </w:r>
      <w:r>
        <w:rPr>
          <w:sz w:val="32"/>
          <w:szCs w:val="32"/>
        </w:rPr>
        <w:t>&lt;/p&gt;&lt;p&gt;&lt;a href = "/doc/349619-</w:t>
      </w:r>
      <w:r>
        <w:rPr>
          <w:sz w:val="32"/>
          <w:szCs w:val="32"/>
        </w:rPr>
        <w:t>心疼爸爸给他一次可以吗父子情深的温馨时刻</w:t>
      </w:r>
      <w:r>
        <w:rPr>
          <w:sz w:val="32"/>
          <w:szCs w:val="32"/>
        </w:rPr>
        <w:t>.doc" rel="alternate" download="349619-</w:t>
      </w:r>
      <w:r>
        <w:rPr>
          <w:sz w:val="32"/>
          <w:szCs w:val="32"/>
        </w:rPr>
        <w:t>心疼爸爸给他一次可以吗父子情深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