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神秘修真系统中的逆袭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又在兴风作浪吗？</w:t>
      </w:r>
      <w:r>
        <w:rPr>
          <w:sz w:val="32"/>
          <w:szCs w:val="32"/>
        </w:rPr>
        <w:t>&lt;/p&gt;&lt;p&gt;&lt;img src="/static-img/zq41fVZ4NL3aBS9A0IjsmESBNN-TGjWFycgJeaGj6-QmSOaIybr_QhhR3fENJCL-.jpg"&gt;&lt;/p&gt;&lt;p&gt;</w:t>
      </w:r>
      <w:r>
        <w:rPr>
          <w:sz w:val="32"/>
          <w:szCs w:val="32"/>
        </w:rPr>
        <w:t>在遥远的古代，传说中有一个名为“玄门”的神秘之地，是修真者们追求永生、超脱尘世烦恼的圣地。玄门小祖宗，她的名字响彻整个修真界，但却无人知晓她的真实身份和她背后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是怎样的呢？</w:t>
      </w:r>
      <w:r>
        <w:rPr>
          <w:sz w:val="32"/>
          <w:szCs w:val="32"/>
        </w:rPr>
        <w:t>&lt;/p&gt;&lt;p&gt;&lt;img src="/static-img/q3KXeg_ZaplMLvmPFKrMxESBNN-TGjWFycgJeaGj6-SWwgeYvYd0ONMhTPCguq7f7Xw-jgx3Lk5Fgby1u3r1yw17xJy0hCJFgn2NtcgZobQk4y3N1dpZupAv9GbytOpJd6KMc4nSxppnMa4grQfO_A.jpg"&gt;&lt;/p&gt;&lt;p&gt;</w:t>
      </w:r>
      <w:r>
        <w:rPr>
          <w:sz w:val="32"/>
          <w:szCs w:val="32"/>
        </w:rPr>
        <w:t>据说玄门小祖宗出身贫寒，却拥有着非凡的天赋。她从小就展现出了惊人的悟性和强大的内力，对于修炼法术显得游刃有余。然而，这一切并没有让她满足，她渴望更高层次的存在，想要超越常人，在修真界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巅峰？</w:t>
      </w:r>
      <w:r>
        <w:rPr>
          <w:sz w:val="32"/>
          <w:szCs w:val="32"/>
        </w:rPr>
        <w:t>&lt;/p&gt;&lt;p&gt;&lt;img src="/static-img/SmCmVoj-SinxrzWOdVNei0SBNN-TGjWFycgJeaGj6-SWwgeYvYd0ONMhTPCguq7f7Xw-jgx3Lk5Fgby1u3r1yw17xJy0hCJFgn2NtcgZobQk4y3N1dpZupAv9GbytOpJd6KMc4nSxppnMa4grQfO_A.jpg"&gt;&lt;/p&gt;&lt;p&gt;</w:t>
      </w:r>
      <w:r>
        <w:rPr>
          <w:sz w:val="32"/>
          <w:szCs w:val="32"/>
        </w:rPr>
        <w:t>经过一番艰苦卓绝的修炼，小祖宗终于能够使用一些高级法术。但即便如此，她仍然不满足，因为真正的强者应该是能够掌控命运的人，而不是被命运所驱使。这股不服输的心态，让她不断探索更深层次的秘密，希望找到一种方法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行为引起了多少争议？</w:t>
      </w:r>
      <w:r>
        <w:rPr>
          <w:sz w:val="32"/>
          <w:szCs w:val="32"/>
        </w:rPr>
        <w:t>&lt;/p&gt;&lt;p&gt;&lt;img src="/static-img/sqwJ6HU4yjoIclrE_vOZ_ESBNN-TGjWFycgJeaGj6-SWwgeYvYd0ONMhTPCguq7f7Xw-jgx3Lk5Fgby1u3r1yw17xJy0hCJFgn2NtcgZobQk4y3N1dpZupAv9GbytOpJd6KMc4nSxppnMa4grQfO_A.jpg"&gt;&lt;/p&gt;&lt;p&gt;</w:t>
      </w:r>
      <w:r>
        <w:rPr>
          <w:sz w:val="32"/>
          <w:szCs w:val="32"/>
        </w:rPr>
        <w:t>随着时间推移，小祖宗逐渐变得传奇化，不仅因为她的能力，也因为她的行动。在一次偶然的情况下，她意外触发了一道禁忌之法，这导致了整个灵魂世界都对她产生了恐慌。人们开始质疑她的动机，有些甚至怀疑她是否真的只是一个普通的小女孩，或许还有更深层次的情报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她依然坚持自己的道路。</w:t>
      </w:r>
      <w:r>
        <w:rPr>
          <w:sz w:val="32"/>
          <w:szCs w:val="32"/>
        </w:rPr>
        <w:t>&lt;/p&gt;&lt;p&gt;&lt;img src="/static-img/3tRmFdB-M_-cxBidC7AhS0SBNN-TGjWFycgJeaGj6-SWwgeYvYd0ONMhTPCguq7f7Xw-jgx3Lk5Fgby1u3r1yw17xJy0hCJFgn2NtcgZobQk4y3N1dpZupAv9GbytOpJd6KMc4nSxppnMa4grQfO_A.jpg"&gt;&lt;/p&gt;&lt;p&gt;</w:t>
      </w:r>
      <w:r>
        <w:rPr>
          <w:sz w:val="32"/>
          <w:szCs w:val="32"/>
        </w:rPr>
        <w:t>面对众人的质疑与指责，小祖宗始终保持冷静。她知道自己做过错事，但也相信自己能将其纠正。她选择独自一人踏上通往归宿之路，无论前方是什么困难或挑战，都不会放弃自己的信念，即使这意味着要继续“兴风作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跟随吗？还是只有孤独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众多修仙者对于小祖宗而言已成为历史，但未来的旅途仍旧充满未知。当夜幕降临时，那个名叫玄门的小祖宗，将继续以奇迹般的手段，一往无前，以期早日实现心中的梦想，即使那条道路再漫长，再崎岖，只要心中有梦，就没有什么是不可能完成的事情。而这个过程，也许就是所有人期待看到的一场精彩至极的人生戏剧——玄门小祖宗</w:t>
      </w:r>
      <w:r>
        <w:rPr>
          <w:sz w:val="32"/>
          <w:szCs w:val="32"/>
        </w:rPr>
        <w:t>she again in excitement making waves.&lt;/p&gt;&lt;p&gt;&lt;a href = "/doc/348252-</w:t>
      </w:r>
      <w:r>
        <w:rPr>
          <w:sz w:val="32"/>
          <w:szCs w:val="32"/>
        </w:rPr>
        <w:t>玄门小祖宗她又在兴风作浪神秘修真系统中的逆袭女主角</w:t>
      </w:r>
      <w:r>
        <w:rPr>
          <w:sz w:val="32"/>
          <w:szCs w:val="32"/>
        </w:rPr>
        <w:t>.doc" rel="alternate" download="348252-</w:t>
      </w:r>
      <w:r>
        <w:rPr>
          <w:sz w:val="32"/>
          <w:szCs w:val="32"/>
        </w:rPr>
        <w:t>玄门小祖宗她又在兴风作浪神秘修真系统中的逆袭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