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香水优雅自然的芳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樱桃琥珀香水的秘密</w:t>
      </w:r>
      <w:r>
        <w:rPr>
          <w:sz w:val="32"/>
          <w:szCs w:val="32"/>
        </w:rPr>
        <w:t>&lt;/p&gt;&lt;p&gt;&lt;img src="/static-img/iB5ADOumd9yxQn4l6hKcKhZ9sp-6ywOTIz4aIBjrKwcwKRRML0qx0Xa8P970GPil.jpeg"&gt;&lt;/p&gt;&lt;p&gt;</w:t>
      </w:r>
      <w:r>
        <w:rPr>
          <w:sz w:val="32"/>
          <w:szCs w:val="32"/>
        </w:rPr>
        <w:t>樱桃琥珀香水是一款深受女性青睐的高端护肤产品，它不仅拥有丰富的营养成分，还有着独特的香氛，让人在使用它的时候仿佛进入了一种另外世界。那么，这款神奇的樱桃琥珀香水到底隐藏了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ot8KqyTRmaTGNiNa_DvNjhZ9sp-6ywOTIz4aIBjrKwdHvSlX8M7ZWhS_pBtoFjmKeNR2gVskDHVWIr0EFQRJW-jiJrFiyCeZXf3-cuJf0s6Phi_HPO9J35kgEw_gPUS9.jpeg"&gt;&lt;/p&gt;&lt;p&gt;</w:t>
      </w:r>
      <w:r>
        <w:rPr>
          <w:sz w:val="32"/>
          <w:szCs w:val="32"/>
        </w:rPr>
        <w:t>樱桃琥珀香水中的“樱桃”和“琥珀”，每一个都有其独特的含义。“樱桃”象征着生命力和活力，代表了春天里绽放出的鲜花，而“琥珀”则传递着古老而沉稳的情感，是一种来自地底深处，经过千万年的压缩而形成的一种珍贵矿物质。在这两者相结合下，产生了一种既温柔又坚韧，不失为一款顶级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这种感觉？</w:t>
      </w:r>
      <w:r>
        <w:rPr>
          <w:sz w:val="32"/>
          <w:szCs w:val="32"/>
        </w:rPr>
        <w:t>&lt;/p&gt;&lt;p&gt;&lt;img src="/static-img/XUkgORCbACYCX0wh1FSsLBZ9sp-6ywOTIz4aIBjrKwdHvSlX8M7ZWhS_pBtoFjmKeNR2gVskDHVWIr0EFQRJW-jiJrFiyCeZXf3-cuJf0s6Phi_HPO9J35kgEw_gPUS9.jpeg"&gt;&lt;/p&gt;&lt;p&gt;</w:t>
      </w:r>
      <w:r>
        <w:rPr>
          <w:sz w:val="32"/>
          <w:szCs w:val="32"/>
        </w:rPr>
        <w:t>想要体验到这种特殊感受，就需要从选择使用这款产品开始。首先，你需要清洁好你的肌肤，然后轻轻涂抹上几滴樱桃琥珀 香水。这时，你会发现它不仅仅是一种简单的化妆品，它还能够带给你一种心灵上的平静与满足。随后，你可以用手指轻拭脸部，让这股力量渗透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外，它还有其他功效吗？</w:t>
      </w:r>
      <w:r>
        <w:rPr>
          <w:sz w:val="32"/>
          <w:szCs w:val="32"/>
        </w:rPr>
        <w:t>&lt;/p&gt;&lt;p&gt;&lt;img src="/static-img/_nEnQ-AnF1zQ45vqwDixvxZ9sp-6ywOTIz4aIBjrKwdHvSlX8M7ZWhS_pBtoFjmKeNR2gVskDHVWIr0EFQRJW-jiJrFiyCeZXf3-cuJf0s6Phi_HPO9J35kgEw_gPUS9.jpeg"&gt;&lt;/p&gt;&lt;p&gt;</w:t>
      </w:r>
      <w:r>
        <w:rPr>
          <w:sz w:val="32"/>
          <w:szCs w:val="32"/>
        </w:rPr>
        <w:t>当然！除了提供优雅自然的芳香体验之外，樱</w:t>
      </w:r>
      <w:r>
        <w:rPr>
          <w:sz w:val="32"/>
          <w:szCs w:val="32"/>
        </w:rPr>
        <w:t xml:space="preserve">tonesque </w:t>
      </w:r>
      <w:r>
        <w:rPr>
          <w:sz w:val="32"/>
          <w:szCs w:val="32"/>
        </w:rPr>
        <w:t>琥珀还具有抗氧化、调节皮脂腺功能、促进细胞新陈代谢等多重作用，可以帮助改善肌肤问题，使肌肤更加健康和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我应该注意些什么？</w:t>
      </w:r>
      <w:r>
        <w:rPr>
          <w:sz w:val="32"/>
          <w:szCs w:val="32"/>
        </w:rPr>
        <w:t>&lt;/p&gt;&lt;p&gt;&lt;img src="/static-img/OUhC5FCGsJzHB3GDYLJgCxZ9sp-6ywOTIz4aIBjrKwdHvSlX8M7ZWhS_pBtoFjmKeNR2gVskDHVWIr0EFQRJW-jiJrFiyCeZXf3-cuJf0s6Phi_HPO9J35kgEw_gPUS9.jpeg"&gt;&lt;/p&gt;&lt;p&gt;</w:t>
      </w:r>
      <w:r>
        <w:rPr>
          <w:sz w:val="32"/>
          <w:szCs w:val="32"/>
        </w:rPr>
        <w:t>在使用过程中，最重要的是要注意适量。如果你对某些成分过敏，那么最好是在小面积试用后再全身应用。此外，由于不同季节气候变化，对皮肤也有不同的需求，因此建议根据实际情况调整使用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保存以延长其有效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产品质量并延长有效期，我们建议将产品存放在阴凉干燥的地方，并避免阳光直射或高温环境。此外，如果未开封，可以将瓶盖紧闭，以防止空气污染影响产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话：我能期待怎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完所有这些精致细节之后，最终得到的是一张看起来更年轻，更有活力的面孔。你可以期待看到你的肌肤变得更加平滑细腻，而且因为那份特殊的情感与营养，每次抬头微笑都会显得格外灿烂夺目。这样的结果绝对值得去努力追求！</w:t>
      </w:r>
      <w:r>
        <w:rPr>
          <w:sz w:val="32"/>
          <w:szCs w:val="32"/>
        </w:rPr>
        <w:t>&lt;/p&gt;&lt;p&gt;&lt;a href = "/doc/346355-</w:t>
      </w:r>
      <w:r>
        <w:rPr>
          <w:sz w:val="32"/>
          <w:szCs w:val="32"/>
        </w:rPr>
        <w:t>樱桃琥珀香水优雅自然的芳香体验</w:t>
      </w:r>
      <w:r>
        <w:rPr>
          <w:sz w:val="32"/>
          <w:szCs w:val="32"/>
        </w:rPr>
        <w:t>.doc" rel="alternate" download="346355-</w:t>
      </w:r>
      <w:r>
        <w:rPr>
          <w:sz w:val="32"/>
          <w:szCs w:val="32"/>
        </w:rPr>
        <w:t>樱桃琥珀香水优雅自然的芳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