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与节奏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与节奏：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探秘</w:t>
      </w:r>
      <w:r>
        <w:rPr>
          <w:sz w:val="32"/>
          <w:szCs w:val="32"/>
        </w:rPr>
        <w:t>&lt;/p&gt;&lt;p&gt;&lt;img src="/static-img/JhoHtmZ6ZnPqvo-cQH5qA8Zm-mBgkb1PiBc5aJeji7KhttRNMkkIIGZLRxdeGfJV.png"&gt;&lt;/p&gt;&lt;p&gt;</w:t>
      </w:r>
      <w:r>
        <w:rPr>
          <w:sz w:val="32"/>
          <w:szCs w:val="32"/>
        </w:rPr>
        <w:t>在音乐界，有一位名叫张津瑜的钢琴家，他以其独特的表演风格和深邃的情感诉求，赢得了无数听众的心。他的某个演出中，有一个特别的时长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，这个时间里，他用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同的乐段来诠释了一首曲目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的音乐不仅仅是对音符、节奏和旋律的掌控，更是一种情感上的沟通。他在舞台上所展现出的每一次动作，每一次表情，都似乎都能够触及观众的心灵。他的演出就像是给予听众一个时间旅行般的体验，无论是在哪一个时刻，只要他弹奏，那份音乐之美，就会永远地存在于我们的记忆中。</w:t>
      </w:r>
      <w:r>
        <w:rPr>
          <w:sz w:val="32"/>
          <w:szCs w:val="32"/>
        </w:rPr>
        <w:t>&lt;/p&gt;&lt;p&gt;&lt;img src="/static-img/bbCzZlt13pPfRvWHKxNBCcZm-mBgkb1PiBc5aJeji7IIYlHM1Z-7-ZEa04cVBY10qtV3y7FX4_R2E8RcXlK4yv3O9il0Z0_LCJlNLhkUswAxIsbWx8w8HTBC526IImk-.jpeg"&gt;&lt;/p&gt;&lt;p&gt;</w:t>
      </w:r>
      <w:r>
        <w:rPr>
          <w:sz w:val="32"/>
          <w:szCs w:val="32"/>
        </w:rPr>
        <w:t>比如，在他的一次公开课上，学生们被要求模仿他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中的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，即一首著名的小提琴曲。这一部分充满了戏剧性的高潮和低谷，使得每一次弦跳都显得那么珍贵。而当这些初学者们试图去复制这一部分的时候，他们却发现自己无法准确捕捉到那份细微而又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尝试后，他们渐渐明白了张津瑜为什么能做到这一点。因为对于这位钢琴家的来说，音乐不仅仅是技术上的挑战，更是一种心灵上的呼唤。在他的世界里，每一个音符都是为了传递一种情绪，而不是简单地遵循规则。正是这种深入内心探索，让他的音乐如此震撼人心。</w:t>
      </w:r>
      <w:r>
        <w:rPr>
          <w:sz w:val="32"/>
          <w:szCs w:val="32"/>
        </w:rPr>
        <w:t>&lt;/p&gt;&lt;p&gt;&lt;img src="/static-img/0Ofu-jXCMoQglLfDklKYKMZm-mBgkb1PiBc5aJeji7IIYlHM1Z-7-ZEa04cVBY10qtV3y7FX4_R2E8RcXlK4yv3O9il0Z0_LCJlNLhkUswAxIsbWx8w8HTBC526IImk-.jpeg"&gt;&lt;/p&gt;&lt;p&gt;</w:t>
      </w:r>
      <w:r>
        <w:rPr>
          <w:sz w:val="32"/>
          <w:szCs w:val="32"/>
        </w:rPr>
        <w:t>除了技术外，还有另一种力量让张津瑜成为传奇，那就是他对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个数字的迷恋。在很多场合下，他都会选择包含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乐段或者使用七声调进行创作。这背后隐藏着一种哲学思考，也许可以解读为“完美”的象征，因为七在数学中被认为是一个特殊且完美的一个数值。但具体如何利用这个数字来增强作品的情感价值，却只有那些真正了解其艺术理念的人才能领略其中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津瑜通过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》中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展示了自己的艺术魅力，并通过它向世间传递了一种关于时间与节奏以及情感共鸣的话语。这一切，不只是单纯的手法技巧，更是一种精神追求，是对人类情感最真挚的声音之一。</w:t>
      </w:r>
      <w:r>
        <w:rPr>
          <w:sz w:val="32"/>
          <w:szCs w:val="32"/>
        </w:rPr>
        <w:t>&lt;/p&gt;&lt;p&gt;&lt;img src="/static-img/cHMebJsN8k_6HtwHHpcEScZm-mBgkb1PiBc5aJeji7IIYlHM1Z-7-ZEa04cVBY10qtV3y7FX4_R2E8RcXlK4yv3O9il0Z0_LCJlNLhkUswAxIsbWx8w8HTBC526IImk-.png"&gt;&lt;/p&gt;&lt;p&gt;&lt;a href = "/doc/346229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与节奏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探秘</w:t>
      </w:r>
      <w:r>
        <w:rPr>
          <w:sz w:val="32"/>
          <w:szCs w:val="32"/>
        </w:rPr>
        <w:t>.doc" rel="alternate" download="346229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与节奏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