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演员</w:t>
      </w:r>
      <w:r>
        <w:rPr>
          <w:sz w:val="48"/>
          <w:szCs w:val="48"/>
        </w:rPr>
        <w:t>-</w:t>
      </w:r>
      <w:r>
        <w:rPr>
          <w:sz w:val="48"/>
          <w:szCs w:val="48"/>
        </w:rPr>
        <w:t>王一的舞台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一的舞台征途</w:t>
      </w:r>
      <w:r>
        <w:rPr>
          <w:sz w:val="32"/>
          <w:szCs w:val="32"/>
        </w:rPr>
        <w:t>&lt;/p&gt;&lt;p&gt;&lt;img src="/static-img/5rnlXlG8HAnqlyZjtYDRA4t9pypOQBvFjg-VluLxmoye34oerXkkKyrs_xcnpCAU.jpg"&gt;&lt;/p&gt;&lt;p&gt;</w:t>
      </w:r>
      <w:r>
        <w:rPr>
          <w:sz w:val="32"/>
          <w:szCs w:val="32"/>
        </w:rPr>
        <w:t>王一，一个名字在中国演艺界中并不陌生。这个名字背后是一个充满激情和梦想的年轻人，他从小就对戏剧充满了向往。在他的世界里，没有什么比舞台更神圣、更有力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年的经历让王一坚定了他追求演技梦想的决心。他参加了一系列的小型话剧和校园节目，逐渐为自己打下了一片声望。随着经验的积累，王一开始接触到了更多专业的表演课程，这些课程不仅锻炼了他的身体，也深化了他对戏剧艺术的理解。</w:t>
      </w:r>
      <w:r>
        <w:rPr>
          <w:sz w:val="32"/>
          <w:szCs w:val="32"/>
        </w:rPr>
        <w:t>&lt;/p&gt;&lt;p&gt;&lt;img src="/static-img/PgtswbTgXAGCf8DFQoLpe4t9pypOQBvFjg-VluLxmoxGE5Ea5Zuknsp-FanIaH_T8lp4i-5jhHhz2Wk64T-yda69aQdivEXOBTr5iotCzNI.jpg"&gt;&lt;/p&gt;&lt;p&gt;</w:t>
      </w:r>
      <w:r>
        <w:rPr>
          <w:sz w:val="32"/>
          <w:szCs w:val="32"/>
        </w:rPr>
        <w:t>在一次偶然的情境中，王一被观众的一位导演所看中，被邀请加入他们即将上映的大型电影。在这部影片中，王一扮演的是一个勇敢无畏、却又脆弱内心的人物。这次机会对于他来说是极大的挑战，但同时也是成长的一大步。他通过细致地研究角色的背景故事，为角色注入更多真实感，从而获得了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王一不断地接受各种不同的角色挑战，无论是在电视剧还是电影领域，他都展现出了惊人的魅力。《风雨》、《英雄之旅》等作品中的精彩表现，让观众们为之一振，每一次出现在屏幕前的瞬间，都仿佛能够触及到观众的心灵深处。</w:t>
      </w:r>
      <w:r>
        <w:rPr>
          <w:sz w:val="32"/>
          <w:szCs w:val="32"/>
        </w:rPr>
        <w:t>&lt;/p&gt;&lt;p&gt;&lt;img src="/static-img/o6QB-1o_v7apRJIdfjjE9Yt9pypOQBvFjg-VluLxmoxGE5Ea5Zuknsp-FanIaH_T8lp4i-5jhHhz2Wk64T-yda69aQdivEXOBTr5iotCzNI.jpg"&gt;&lt;/p&gt;&lt;p&gt;</w:t>
      </w:r>
      <w:r>
        <w:rPr>
          <w:sz w:val="32"/>
          <w:szCs w:val="32"/>
        </w:rPr>
        <w:t>除了电影与电视作品外，王一也活跃于话剧舞台上，在《悲惨世界》、《红楼梦》等经典作品中，他以独特的声音，为这些古老故事注入新鲜血液，不断探索新的表达方式和创作方法，使得传统戏剧焕发新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多元化且丰富多彩的职业生涯道路上，王一一步步走向了顶峰。他不仅仅是一名优秀的演员，更是一位充满激情和责任感的人。他用自己的努力证明，只要你坚持你的梦想，无论是大浪淘沙还是荆棘遍地，你总能找到属于自己的那块平坦之地。</w:t>
      </w:r>
      <w:r>
        <w:rPr>
          <w:sz w:val="32"/>
          <w:szCs w:val="32"/>
        </w:rPr>
        <w:t>&lt;/p&gt;&lt;p&gt;&lt;img src="/static-img/5Aoubhdez9XmxcuuNvHkaIt9pypOQBvFjg-VluLxmoxGE5Ea5Zuknsp-FanIaH_T8lp4i-5jhHhz2Wk64T-yda69aQdivEXOBTr5iotCzNI.jpg"&gt;&lt;/p&gt;&lt;p&gt;&lt;a href = "/doc/346087-</w:t>
      </w:r>
      <w:r>
        <w:rPr>
          <w:sz w:val="32"/>
          <w:szCs w:val="32"/>
        </w:rPr>
        <w:t>演员</w:t>
      </w:r>
      <w:r>
        <w:rPr>
          <w:sz w:val="32"/>
          <w:szCs w:val="32"/>
        </w:rPr>
        <w:t>-</w:t>
      </w:r>
      <w:r>
        <w:rPr>
          <w:sz w:val="32"/>
          <w:szCs w:val="32"/>
        </w:rPr>
        <w:t>王一的舞台征途</w:t>
      </w:r>
      <w:r>
        <w:rPr>
          <w:sz w:val="32"/>
          <w:szCs w:val="32"/>
        </w:rPr>
        <w:t>.doc" rel="alternate" download="346087-</w:t>
      </w:r>
      <w:r>
        <w:rPr>
          <w:sz w:val="32"/>
          <w:szCs w:val="32"/>
        </w:rPr>
        <w:t>演员</w:t>
      </w:r>
      <w:r>
        <w:rPr>
          <w:sz w:val="32"/>
          <w:szCs w:val="32"/>
        </w:rPr>
        <w:t>-</w:t>
      </w:r>
      <w:r>
        <w:rPr>
          <w:sz w:val="32"/>
          <w:szCs w:val="32"/>
        </w:rPr>
        <w:t>王一的舞台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