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际完整版免费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边际：完整版免费视频探秘</w:t>
      </w:r>
      <w:r>
        <w:rPr>
          <w:sz w:val="32"/>
          <w:szCs w:val="32"/>
        </w:rPr>
        <w:t>&lt;/p&gt;&lt;p&gt;&lt;img src="/static-img/b0e2euwrthZ9RCRl1G2hSOtOOoN6ksJkNkoj0cvomNJAiEblwEgD9BwGQOA8Q2cf.png"&gt;&lt;/p&gt;&lt;p&gt;</w:t>
      </w:r>
      <w:r>
        <w:rPr>
          <w:sz w:val="32"/>
          <w:szCs w:val="32"/>
        </w:rPr>
        <w:t>在这个快节奏的世界里，我们常常被繁忙和责任所包围，难得有机会停下脚步去思考那些真正重要的事情。爱情是人生的一个重要组成部分，它让我们的生命充满了色彩和温暖。在追求完美爱情的道路上，有一款名为“边做边爱”的完整版免费视频下载，为我们提供了一种独特而深刻的观察角度，让我们可以从不同的视角去理解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</w:t>
      </w:r>
      <w:r>
        <w:rPr>
          <w:sz w:val="32"/>
          <w:szCs w:val="32"/>
        </w:rPr>
        <w:t>&lt;/p&gt;&lt;p&gt;&lt;img src="/static-img/gJ7F5kh_dXg0x_cjUz0DoetOOoN6ksJkNkoj0cvomNKo-y_oU_459NRHjL-jZT3l7_CL5Nue9yo9lRDUk7_WBBzdiV9DWGl7x2_4fgt5mWGfXhOmucolMgD7T8UgRGmqIEdNLGx1sfAxAr0jDPBn6w.png"&gt;&lt;/p&gt;&lt;p&gt;“</w:t>
      </w:r>
      <w:r>
        <w:rPr>
          <w:sz w:val="32"/>
          <w:szCs w:val="32"/>
        </w:rPr>
        <w:t>边做边爱”中的每个场景都是一次对话，一次心灵的碰撞。一对恋人在日常生活中，不断地挑战彼此，也不断地寻找共鸣。他们可能会在早晨醒来时，用最温柔的声音唤醒对方；也可能是在傍晚时分，静静地坐在一起，看着窗外落下的雨滴。这一切都是为了那份共同的心跳，那份无声但坚定不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5NkHrEcEVCJ3fNeciio9PutOOoN6ksJkNkoj0cvomNKo-y_oU_459NRHjL-jZT3l7_CL5Nue9yo9lRDUk7_WBBzdiV9DWGl7x2_4fgt5mWGfXhOmucolMgD7T8UgRGmqIEdNLGx1sfAxAr0jDPBn6w.jpg"&gt;&lt;/p&gt;&lt;p&gt;</w:t>
      </w:r>
      <w:r>
        <w:rPr>
          <w:sz w:val="32"/>
          <w:szCs w:val="32"/>
        </w:rPr>
        <w:t>观看“边做边爱”完整版免费视频下载，我们能清晰看到两个人的感情波动，从初见到相知，从互相吸引到深入了解，每一步都充满了未知与期待。当他们面对挑战时，他们选择的是沟通，而不是逃避。在这样的过程中，他们学会了如何更好地理解对方，更好地支持对方，这正是真诚的情感交流所体现出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复杂性</w:t>
      </w:r>
      <w:r>
        <w:rPr>
          <w:sz w:val="32"/>
          <w:szCs w:val="32"/>
        </w:rPr>
        <w:t>&lt;/p&gt;&lt;p&gt;&lt;img src="/static-img/QNot1R_KQk6xQpQGFJvwqOtOOoN6ksJkNkoj0cvomNKo-y_oU_459NRHjL-jZT3l7_CL5Nue9yo9lRDUk7_WBBzdiV9DWGl7x2_4fgt5mWGfXhOmucolMgD7T8UgRGmqIEdNLGx1sfAxAr0jDPBn6w.jpg"&gt;&lt;/p&gt;&lt;p&gt;</w:t>
      </w:r>
      <w:r>
        <w:rPr>
          <w:sz w:val="32"/>
          <w:szCs w:val="32"/>
        </w:rPr>
        <w:t>任何关系都不简单，“边做边爱”展示了这一点。它涉及到了信任、尊重、耐心以及勇气。不论是在大事小情，都需要双方共同努力才能维持这段关系。这种努力并非易事，但正因为如此，这份成功才显得格外珍贵。而通过观看这些精彩纷呈的片段，我们也许能学到一些处理自己关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&lt;img src="/static-img/r5aJC-xVKJOVoS5VBlaYDetOOoN6ksJkNkoj0cvomNKo-y_oU_459NRHjL-jZT3l7_CL5Nue9yo9lRDUk7_WBBzdiV9DWGl7x2_4fgt5mWGfXhOmucolMgD7T8UgRGmqIEdNLGx1sfAxAr0jDPBn6w.png"&gt;&lt;/p&gt;&lt;p&gt;</w:t>
      </w:r>
      <w:r>
        <w:rPr>
          <w:sz w:val="32"/>
          <w:szCs w:val="32"/>
        </w:rPr>
        <w:t>两个人即使很贴近，也有时候会因为价值观念上的差异而产生误解。在电影中，这些冲突被巧妙表现出来，展现出两人如何克服困难，最终找到共同点，使自己的世界更加宽广。这对于那些正在经历类似情况的人来说，无疑是一个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之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对话不仅仅是语言上的交流，更是一种内心深处的情感传递。每一次讲述都是对过去、现在和未来的一种反思，是一种自我认识也是彼此认识的一个过程。这让我想起了一句老话：“真理总是在细节之中。”看待别人的生活，就像看待一幅画，只要细致留意，便能发现更多隐藏于表面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邊做邊愛”整体上还传达了一套关于人生哲学，其中包含了很多关于怎样成为更好的伴侣，以及怎样才能让自己的存在值得他人关注的问题。我相信，在这个快速变化的人世间，每个人都会遇到各种各样的挫折和挑战，但是只要我们保持开放的心态，与他人建立起健康稳固的情感联系，就没有什么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邊做邊愛”作为一部电影，不仅仅是一部关于浪漫恋情的小说，它更是一本指南书，一本能够引导人们走向幸福之路的手册。而且，由于其提供的是完整版免费视频下载，所以无论你身处何方，都能够轻松获取这些信息，将它们融入你的生活之中，慢慢实现自我提升与发展。</w:t>
      </w:r>
      <w:r>
        <w:rPr>
          <w:sz w:val="32"/>
          <w:szCs w:val="32"/>
        </w:rPr>
        <w:t>&lt;/p&gt;&lt;p&gt;&lt;a href = "/doc/345563-</w:t>
      </w:r>
      <w:r>
        <w:rPr>
          <w:sz w:val="32"/>
          <w:szCs w:val="32"/>
        </w:rPr>
        <w:t>爱的边际完整版免费视频探秘</w:t>
      </w:r>
      <w:r>
        <w:rPr>
          <w:sz w:val="32"/>
          <w:szCs w:val="32"/>
        </w:rPr>
        <w:t>.doc" rel="alternate" download="345563-</w:t>
      </w:r>
      <w:r>
        <w:rPr>
          <w:sz w:val="32"/>
          <w:szCs w:val="32"/>
        </w:rPr>
        <w:t>爱的边际完整版免费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