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品种繁多口味丰富的水果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以其独特的风味和高产量而闻名，其品种繁多，包括但不限于甜瓜、苦瓜等。这些水果不仅营养价值高，而且在烹饪上也极为灵活，可以生吃，也可以煮食，甚至还能制作成各种美味的酱汁。</w:t>
      </w:r>
      <w:r>
        <w:rPr>
          <w:sz w:val="32"/>
          <w:szCs w:val="32"/>
        </w:rPr>
        <w:t>&lt;/p&gt;&lt;p&gt;&lt;img src="/static-img/K6cFeinZdX1uuurLYUl1kiDPcQ-w0u0JQiGPHw8JMDYvPX5HmZY-_9Dn5YfaMgmu.jpg"&gt;&lt;/p&gt;&lt;p&gt;</w:t>
      </w:r>
      <w:r>
        <w:rPr>
          <w:sz w:val="32"/>
          <w:szCs w:val="32"/>
        </w:rPr>
        <w:t>品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中的甜瓜品种众多，每一种都有着自己的特色，比如有的肉质细腻，有的糖分更高，还有的皮肤颜色鲜艳。其中，最受欢迎的是黄皮红肉甜瓜，它既美观又脆嫩香甜，是人们最爱的一款。</w:t>
      </w:r>
      <w:r>
        <w:rPr>
          <w:sz w:val="32"/>
          <w:szCs w:val="32"/>
        </w:rPr>
        <w:t>&lt;/p&gt;&lt;p&gt;&lt;img src="/static-img/z1j8gIfolNQSl4_MSrrmuyDPcQ-w0u0JQiGPHw8JMDbAmVbvJqwAr_jCC64mIwTAw7o9_KnkSRgqLA3pWqfbaqqPgoJivU0Crqh4JRoi5yQ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鄂州瓜中主要是水分，但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一些微量元素，对人体健康大有裨益。此外，这些水果含有的纤维素能够帮助消化，对防止便秘也有很好的效果。</w:t>
      </w:r>
      <w:r>
        <w:rPr>
          <w:sz w:val="32"/>
          <w:szCs w:val="32"/>
        </w:rPr>
        <w:t>&lt;/p&gt;&lt;p&gt;&lt;img src="/static-img/cAZ0Z1faSIjv5dbEc1IXgyDPcQ-w0u0JQiGPHw8JMDbAmVbvJqwAr_jCC64mIwTAw7o9_KnkSRgqLA3pWqfbaqqPgoJivU0Crqh4JRoi5yQ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过程中，选择合适的方法对提升口感至关重要。比如，将新鲜摘下的甜瓜切片后，用少许盐腌制一段时间，再用清水洗净，可去除部分苦涩味，使其变得更加清爽可口。而对于苦瓜，则通常会先将其焯一下，以去除苦涩物质，然后再进行其他烹调步骤。</w:t>
      </w:r>
      <w:r>
        <w:rPr>
          <w:sz w:val="32"/>
          <w:szCs w:val="32"/>
        </w:rPr>
        <w:t>&lt;/p&gt;&lt;p&gt;&lt;img src="/static-img/IEl4MHGz76HKrUZ5CtHQSyDPcQ-w0u0JQiGPHw8JMDbAmVbvJqwAr_jCC64mIwTAw7o9_KnkSRgqLA3pWqfbaqqPgoJivU0Crqh4JRoi5yQ.jpg"&gt;&lt;/p&gt;&lt;p&gt;</w:t>
      </w:r>
      <w:r>
        <w:rPr>
          <w:sz w:val="32"/>
          <w:szCs w:val="32"/>
        </w:rPr>
        <w:t>农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生产效率和保证产品质量，许多农民开始采用现代农业技术，如精准施肥、节水灌溉等。这不仅减少了资源浪费，还使得成熟后的莲藕更加均匀且质量更好。</w:t>
      </w:r>
      <w:r>
        <w:rPr>
          <w:sz w:val="32"/>
          <w:szCs w:val="32"/>
        </w:rPr>
        <w:t>&lt;/p&gt;&lt;p&gt;&lt;img src="/static-img/pCQmNSXnZttuL8t9k4UA-CDPcQ-w0u0JQiGPHw8JMDbAmVbvJqwAr_jCC64mIwTAw7o9_KnkSRgqLA3pWqfbaqqPgoJivU0Crqh4JRoi5yQ.jpg"&gt;&lt;/p&gt;&lt;p&gt;</w:t>
      </w:r>
      <w:r>
        <w:rPr>
          <w:sz w:val="32"/>
          <w:szCs w:val="32"/>
        </w:rPr>
        <w:t>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提高以及消费者对健康食品需求增加，市场对于优质的地道绿色食品越来越看重。在这个趋势下， 鄂州这类本土特色菜蔬尤其受到青睐，不仅在地域内外享誉盛名，也吸引了大量投资者的关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价值以外，这些地方特色菜蔬也是文化传承的一部分。在家庭聚餐或节日庆典中，一定会出现这些作为必备菜肴，并通过讲述它们背后的故事，让孩子们了解家乡文化，从而让这一传统得以延续下去。</w:t>
      </w:r>
      <w:r>
        <w:rPr>
          <w:sz w:val="32"/>
          <w:szCs w:val="32"/>
        </w:rPr>
        <w:t>&lt;/p&gt;&lt;p&gt;&lt;a href = "/doc/344119-</w:t>
      </w:r>
      <w:r>
        <w:rPr>
          <w:sz w:val="32"/>
          <w:szCs w:val="32"/>
        </w:rPr>
        <w:t>鄂州瓜品种繁多口味丰富的水果之冠</w:t>
      </w:r>
      <w:r>
        <w:rPr>
          <w:sz w:val="32"/>
          <w:szCs w:val="32"/>
        </w:rPr>
        <w:t>.doc" rel="alternate" download="344119-</w:t>
      </w:r>
      <w:r>
        <w:rPr>
          <w:sz w:val="32"/>
          <w:szCs w:val="32"/>
        </w:rPr>
        <w:t>鄂州瓜品种繁多口味丰富的水果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