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共享小公主安心公主温馨童话般的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共享小公主安心公主：童话般的生活体验</w:t>
      </w:r>
      <w:r>
        <w:rPr>
          <w:sz w:val="32"/>
          <w:szCs w:val="32"/>
        </w:rPr>
        <w:t>&lt;/p&gt;&lt;p&gt;&lt;img src="/static-img/3jfGWU--ymGgl_Kc2JLQVDApidtXiVw2eNjDq18xJ48.jpg"&gt;&lt;/p&gt;&lt;p&gt;</w:t>
      </w:r>
      <w:r>
        <w:rPr>
          <w:sz w:val="32"/>
          <w:szCs w:val="32"/>
        </w:rPr>
        <w:t>你准备好了吗，来体验一下皇家的温馨与舒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地方让人梦寐以求，那些是我们童年时期听到的神奇故事里出现的场所。今天，我们要去探索的是一个特别的地方——皇家共享小公主安心公主。这是一个专为寻找宁静、追求完美的人们设计的空间，它不仅是一栋建筑，更是一种生活方式。</w:t>
      </w:r>
      <w:r>
        <w:rPr>
          <w:sz w:val="32"/>
          <w:szCs w:val="32"/>
        </w:rPr>
        <w:t>&lt;/p&gt;&lt;p&gt;&lt;img src="/static-img/EWhd278vCuzvFPmASX_zFZ5KauaZnea_YKG_yXQdV-96QFe_z683k2UDJOtwsfiYn_InJw3-syj_s-gQpgg-rw.jpg"&gt;&lt;/p&gt;&lt;p&gt;</w:t>
      </w:r>
      <w:r>
        <w:rPr>
          <w:sz w:val="32"/>
          <w:szCs w:val="32"/>
        </w:rPr>
        <w:t>如何成为一名真正的小公子或小公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身穿华丽的服装，手中握着一把精致的小刀，一位经验丰富的大厨站在你旁边，教你如何烹饪出色。这样的场景，在其他地方可能只是一个梦，但在这里，它变成了现实。在这里，你可以学习各种各样的技能，从烹饪到礼仪，从艺术到运动，这里有着无限多样化的活动，让你的每一天都充满新鲜感和挑战。</w:t>
      </w:r>
      <w:r>
        <w:rPr>
          <w:sz w:val="32"/>
          <w:szCs w:val="32"/>
        </w:rPr>
        <w:t>&lt;/p&gt;&lt;p&gt;&lt;img src="/static-img/d9571iTvJp0LIWR--O-Dh55KauaZnea_YKG_yXQdV-96QFe_z683k2UDJOtwsfiYn_InJw3-syj_s-gQpgg-rw.jpg"&gt;&lt;/p&gt;&lt;p&gt;</w:t>
      </w:r>
      <w:r>
        <w:rPr>
          <w:sz w:val="32"/>
          <w:szCs w:val="32"/>
        </w:rPr>
        <w:t>安心与放松，是这儿最重要的事情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和压力之下，每个人都需要一次深呼吸和放松的心灵旅程。皇家共享小公主要提供高品质的休闲设施，如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、健身房、桑拿室等，以确保你的身体得到彻底地放松。你也可以选择参加瑜伽课程，或是在私密的小花园中散步，无论是内心还是外表，都能获得重新焕发活力的机会。</w:t>
      </w:r>
      <w:r>
        <w:rPr>
          <w:sz w:val="32"/>
          <w:szCs w:val="32"/>
        </w:rPr>
        <w:t>&lt;/p&gt;&lt;p&gt;&lt;img src="/static-img/cS8i92Syx19N4guuFyW_SZ5KauaZnea_YKG_yXQdV-96QFe_z683k2UDJOtwsfiYn_InJw3-syj_s-gQpgg-rw.jpg"&gt;&lt;/p&gt;&lt;p&gt;</w:t>
      </w:r>
      <w:r>
        <w:rPr>
          <w:sz w:val="32"/>
          <w:szCs w:val="32"/>
        </w:rPr>
        <w:t>这里的服务真的像个家庭一样亲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属于自己的王国时，你会发现这里的人员都是经过严格训练且热情好客，他们总是愿意帮助解决任何问题，无论是大事小情，他们都会尽自己最大努力为你服务。这一点，就像是回到曾经那个被爱抚养成孩子的时候那样温暖而安全，让人们感到自己就是整个世界上的宝贝，被宠爱得不得了。</w:t>
      </w:r>
      <w:r>
        <w:rPr>
          <w:sz w:val="32"/>
          <w:szCs w:val="32"/>
        </w:rPr>
        <w:t>&lt;/p&gt;&lt;p&gt;&lt;img src="/static-img/fV4c1fzgm5dZq8gaJc8BMZ5KauaZnea_YKG_yXQdV-96QFe_z683k2UDJOtwsfiYn_InJw3-syj_s-gQpgg-rw.jpg"&gt;&lt;/p&gt;&lt;p&gt;</w:t>
      </w:r>
      <w:r>
        <w:rPr>
          <w:sz w:val="32"/>
          <w:szCs w:val="32"/>
        </w:rPr>
        <w:t>每一步都被精心策划，为你的幸福做好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醒来到晚上睡觉，每一步路线都是为了让您度过一个完美的一天而精心规划好的。在这里，您可以根据自己的喜好安排您的时间，不必担忧任何事情，只需专注于享受这一刻即可。无论是悠闲地阅读书籍，或是在户外进行徒步旅行，这里的环境都是如此自然且宜人的，即使是最疲惫的心灵，也能在此找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特殊之旅，一生难忘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仙境般的地方时，你会带走不仅仅是一段愉快的经历，还有对未来生活的一种新的理解和期待。这是一个永恒的话题，因为它不是简单的一个目的地，而是一个全新的开始。你是否已经准备好了，将自己的故事写进这篇关于“皇家共享小公主安心公主”的传奇？</w:t>
      </w:r>
      <w:r>
        <w:rPr>
          <w:sz w:val="32"/>
          <w:szCs w:val="32"/>
        </w:rPr>
        <w:t>&lt;/p&gt;&lt;p&gt;&lt;a href = "/doc/343695-</w:t>
      </w:r>
      <w:r>
        <w:rPr>
          <w:sz w:val="32"/>
          <w:szCs w:val="32"/>
        </w:rPr>
        <w:t>皇家共享小公主安心公主温馨童话般的生活体验</w:t>
      </w:r>
      <w:r>
        <w:rPr>
          <w:sz w:val="32"/>
          <w:szCs w:val="32"/>
        </w:rPr>
        <w:t>.doc" rel="alternate" download="343695-</w:t>
      </w:r>
      <w:r>
        <w:rPr>
          <w:sz w:val="32"/>
          <w:szCs w:val="32"/>
        </w:rPr>
        <w:t>皇家共享小公主安心公主温馨童话般的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