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于心的无声语言解读爱我就别想太多的情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不需要用言语来表达，因为它们已经深刻地烙印在我们的内心。《爱我就别想太多小说版》就是这样一种情感哲学，它教会我们通过行动而非言语去表达我们的感情。</w:t>
      </w:r>
      <w:r>
        <w:rPr>
          <w:sz w:val="32"/>
          <w:szCs w:val="32"/>
        </w:rPr>
        <w:t>&lt;/p&gt;&lt;p&gt;&lt;img src="/static-img/ckdkdTcP6CX85qpwJi4F-IGANdyX8N_K9OiVmQWg8UwcABUUmFU7CDHlO23EchpO.jpg"&gt;&lt;/p&gt;&lt;p&gt;</w:t>
      </w:r>
      <w:r>
        <w:rPr>
          <w:sz w:val="32"/>
          <w:szCs w:val="32"/>
        </w:rPr>
        <w:t>首先，了解对方的需求是最重要的。在这本小说中，我们可以看到主角们如何默默付出，不计较回报，只为让对方快乐。这要求我们必须有耐心和细腻的心，去观察、思考并预测对方可能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所展现出的坚持与执着，是任何关系都无法或迟早能够遇到的考验。它提醒我们，即使面对困难和挑战，也要坚定地维护自己的立场，而不是轻易放弃。当你在乎一个人时，你会发现自己愿意为了他们做出超越常人的努力，这种力量源自内心的坚定信念。</w:t>
      </w:r>
      <w:r>
        <w:rPr>
          <w:sz w:val="32"/>
          <w:szCs w:val="32"/>
        </w:rPr>
        <w:t>&lt;/p&gt;&lt;p&gt;&lt;img src="/static-img/aWMqTXEQ39kw1GJH0x7bM4GANdyX8N_K9OiVmQWg8UzcgaMcrXYWxpnlm63TZwWV.jpg"&gt;&lt;/p&gt;&lt;p&gt;</w:t>
      </w:r>
      <w:r>
        <w:rPr>
          <w:sz w:val="32"/>
          <w:szCs w:val="32"/>
        </w:rPr>
        <w:t>再者，这种无声语言也体现了对彼此尊重和信任的理解。在《爱我就别想太多小说版》的故事里，每个角色都能感受到彼此的情感，无需过度沟通即可理解对方的心意。这种互相之间自然而然流淌的情谊，是所有人梦寐以求却又难以实现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是一种智慧，因为它懂得适时适当地展示自己，而不是总是强行插入到他人的生活中。这意味着，我们应该学会等待合适的时候表达自己的感情，而不是随便发作或者过度追求被认可。只有这样，才能确保你的感情才不会被误解或伤害到双方。</w:t>
      </w:r>
      <w:r>
        <w:rPr>
          <w:sz w:val="32"/>
          <w:szCs w:val="32"/>
        </w:rPr>
        <w:t>&lt;/p&gt;&lt;p&gt;&lt;img src="/static-img/s0Nhh7DAqVY5P4yFUlIZRIGANdyX8N_K9OiVmQWg8UzcgaMcrXYWxpnlm63TZwWV.jpg"&gt;&lt;/p&gt;&lt;p&gt;</w:t>
      </w:r>
      <w:r>
        <w:rPr>
          <w:sz w:val="32"/>
          <w:szCs w:val="32"/>
        </w:rPr>
        <w:t>同时，在这种情绪传递中，还蕴含着一份隐秘的自我牺牲。这是因为，当你选择不说出来你的真实感受时，你实际上是在为那个人提供一个安全的小天地，让他们感到安稳和珍惜。你从自己的心里挖掘出勇气，把那份真诚隐藏起来，以免打扰到他人，但却正因为这些小小的牺牲，最终给予了对方一个更为纯粹、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无声语言还承载着一种温柔与包容，它鼓励人们去接纳彼此，即使存在差异也不急于评判。而且，在这个过程中，每个人都是独立且平等的一员，他们之间建立起了一套共识，使得整个社会更加融洽和谐。这样的氛围，对每个参与其中的人来说，都是一剂良药，让生活变得更加美好充满希望。</w:t>
      </w:r>
      <w:r>
        <w:rPr>
          <w:sz w:val="32"/>
          <w:szCs w:val="32"/>
        </w:rPr>
        <w:t>&lt;/p&gt;&lt;p&gt;&lt;img src="/static-img/QnLggLP8M3PWWMYGTWpOfIGANdyX8N_K9OiVmQWg8UzcgaMcrXYWxpnlm63TZwWV.jpg"&gt;&lt;/p&gt;&lt;p&gt;</w:t>
      </w:r>
      <w:r>
        <w:rPr>
          <w:sz w:val="32"/>
          <w:szCs w:val="32"/>
        </w:rPr>
        <w:t>总之，《爱我就别想太多》这部作品告诉我们，用行动说话比用言语更有力量，更容易触动他人的内心。此外，它还教导我们尊重、耐心、坚持以及智慧，以及在保持私密性的同时仍能展现真正的情感支持。在这个纷繁复杂的人类社会里，深藏于心的无声语言成为了连接人们灵魂的一道桥梁，它跨越了时间空间，将人类间最纯真的情感永远铭记下来。</w:t>
      </w:r>
      <w:r>
        <w:rPr>
          <w:sz w:val="32"/>
          <w:szCs w:val="32"/>
        </w:rPr>
        <w:t>&lt;/p&gt;&lt;p&gt;&lt;a href = "/doc/343526-</w:t>
      </w:r>
      <w:r>
        <w:rPr>
          <w:sz w:val="32"/>
          <w:szCs w:val="32"/>
        </w:rPr>
        <w:t>深藏于心的无声语言解读爱我就别想太多的情感哲学</w:t>
      </w:r>
      <w:r>
        <w:rPr>
          <w:sz w:val="32"/>
          <w:szCs w:val="32"/>
        </w:rPr>
        <w:t>.doc" rel="alternate" download="343526-</w:t>
      </w:r>
      <w:r>
        <w:rPr>
          <w:sz w:val="32"/>
          <w:szCs w:val="32"/>
        </w:rPr>
        <w:t>深藏于心的无声语言解读爱我就别想太多的情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