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种子追忆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森林中，有一个小村庄，那里的居民们都对一个名字有着深刻的情感——波多野结衣。她的故事就像森林中的那棵古老的大树，根深叶广，影响了众多生命。在这个村庄里，每个人心中都藏着关于结衣的一段故事，而这些故事，就像是她遗留下来的种子，随着时间流转，被不断地播撒和收获。</w:t>
      </w:r>
      <w:r>
        <w:rPr>
          <w:sz w:val="32"/>
          <w:szCs w:val="32"/>
        </w:rPr>
        <w:t>&lt;/p&gt;&lt;p&gt;&lt;img src="/static-img/12CWbYhVg-2s6hRuufBaTIrGh7HdCT7t4UG2bQPtmZDMHDxfQmZHsQRi4Q7BYRvP.jpg"&gt;&lt;/p&gt;&lt;p&gt;</w:t>
      </w:r>
      <w:r>
        <w:rPr>
          <w:sz w:val="32"/>
          <w:szCs w:val="32"/>
        </w:rPr>
        <w:t>回忆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首先要说的是“结衣”，这个名字背后蕴含着一种特别的情感。它不仅是人名，更是一种精神象征。波多野结衣，她的人生充满了挑战与勇气，但最让人难以忘怀的是那种无私奉献的心灵。她用自己的方式去帮助那些需要帮助的人，用真诚去温暖那些孤单的人。正是在这样的过程中，她播下了一颗颗记忆的种子，这些种子随后被当作力量的源泉，被人们所珍视。</w:t>
      </w:r>
      <w:r>
        <w:rPr>
          <w:sz w:val="32"/>
          <w:szCs w:val="32"/>
        </w:rPr>
        <w:t>&lt;/p&gt;&lt;p&gt;&lt;img src="/static-img/vneWfL0Kj9FKltHmRWG1J4rGh7HdCT7t4UG2bQPtmZA04ChAaT9yNqcZpLY8A5UcB5KwsjN6BEejJuGCVnWnpU0Pr6X4C87AYUM3aN52RIE.png"&gt;&lt;/p&gt;&lt;p&gt;</w:t>
      </w:r>
      <w:r>
        <w:rPr>
          <w:sz w:val="32"/>
          <w:szCs w:val="32"/>
        </w:rPr>
        <w:t>传承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忆之花终将凋谢，它们必须被新的生命所接续。这便是我们每个人的责任——把过去积累下的经验、智慧和情感，不断地向未来传递下去。不论是通过言语还是行动，只要能够让这份精神继续存在于我们的生活中，便能证明我们对于历史和文化的一份尊重，对于前辈们付出的努力的一份致敬。</w:t>
      </w:r>
      <w:r>
        <w:rPr>
          <w:sz w:val="32"/>
          <w:szCs w:val="32"/>
        </w:rPr>
        <w:t>&lt;/p&gt;&lt;p&gt;&lt;img src="/static-img/Rwervlx3DMmtFdm8g3dpN4rGh7HdCT7t4UG2bQPtmZA04ChAaT9yNqcZpLY8A5UcB5KwsjN6BEejJuGCVnWnpU0Pr6X4C87AYUM3aN52RIE.png"&gt;&lt;/p&gt;&lt;p&gt;</w:t>
      </w:r>
      <w:r>
        <w:rPr>
          <w:sz w:val="32"/>
          <w:szCs w:val="32"/>
        </w:rPr>
        <w:t>寻找未来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现代社会里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概念，也许看似简单，却包含了许多复杂的情感和价值观念。它代表了一种共享，一种交流，一种连接，让世界变得更加小巧。而当我们谈论波多野结衣时，我们也在谈论这种精神如何跨越时空，从而成为永恒不可磨灭的一部分。</w:t>
      </w:r>
      <w:r>
        <w:rPr>
          <w:sz w:val="32"/>
          <w:szCs w:val="32"/>
        </w:rPr>
        <w:t>&lt;/p&gt;&lt;p&gt;&lt;img src="/static-img/2aZnYOaR0in-XMcFRL-goYrGh7HdCT7t4UG2bQPtmZA04ChAaT9yNqcZpLY8A5UcB5KwsjN6BEejJuGCVnWnpU0Pr6X4C87AYUM3aN52RIE.pn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都应该从你的角度出发，把握住这些记忆，将其变成激励自己前行的小石头。一旦有人再次提起“波多野结衣”的名字，你或许会发现，那不是仅仅是一个普通名字，而是一股力量、一束光芒，是连接过去、现在与未来的桥梁。你可以选择继承她的善良，与他人分享；或者，你可以创造属于自己的故事，以不同的方式来表达对她以及对这片土地的情感。</w:t>
      </w:r>
      <w:r>
        <w:rPr>
          <w:sz w:val="32"/>
          <w:szCs w:val="32"/>
        </w:rPr>
        <w:t>&lt;/p&gt;&lt;p&gt;&lt;img src="/static-img/OWYCchXxvfr_LOA6jK010YrGh7HdCT7t4UG2bQPtmZA04ChAaT9yNqcZpLY8A5UcB5KwsjN6BEejJuGCVnWnpU0Pr6X4C87AYUM3aN52RIE.jpg"&gt;&lt;/p&gt;&lt;p&gt;</w:t>
      </w:r>
      <w:r>
        <w:rPr>
          <w:sz w:val="32"/>
          <w:szCs w:val="32"/>
        </w:rPr>
        <w:t>总而言之，“波多野结衣”的名称已经超越了单纯的一个角色或人物，它成为了一个文化符号，一股无形却又强大的力量。当我们想象到那个远古时代，小女孩带着梦想走进大自然的时候，我们就在为她点燃希望，为她的灵魂注入活力，为所有拥有梦想的人提供坚实支持。在这个意义上，尽管已逝去，但她的精神依然活跃在我们的日常生活中，给予我们无尽动力和勇气去面对每一天，让每一次呼吸都充满诗意，让每一次行动都显得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听到这个名字，或看到任何相关的事物时，不妨停下来思考一下，这个声音是否唤起过你内心深处某个角落？这段历史是否触动过你的情绪？如果答案是肯定的，那么请相信，这并不只是因为偶尔翻阅旧书籍上的一页，而是因为那里的信息，如同早已准备好的栽培工具，将帮助你更好地理解自己，以及周围世界。当一切尘埃落定，你会发现，其实真正重要的是，不管怎样变化，最核心的东西始终如一——爱、信任、共鸣，以及一种叫做“共同体”的感觉。在这样一个环境里，每一个人都是彼此之间相互联系的一环，他们共同构成了人类社会最美丽的地球版图。如果说这是结束的话，我希望我的文字能够成为你们心中的某个插曲，即使它们无法完全解释我想要表达的事情。但愿它们能启发你们思考，并且让你们感到一点点温暖，因为即使是在遥远的地方，也有人关注你们，而且他们正在用各种方式告诉您：“不要放弃。”</w:t>
      </w:r>
      <w:r>
        <w:rPr>
          <w:sz w:val="32"/>
          <w:szCs w:val="32"/>
        </w:rPr>
        <w:t>&lt;/p&gt;&lt;p&gt;&lt;a href = "/doc/343423-</w:t>
      </w:r>
      <w:r>
        <w:rPr>
          <w:sz w:val="32"/>
          <w:szCs w:val="32"/>
        </w:rPr>
        <w:t>波多野结衣的种子追忆与传承</w:t>
      </w:r>
      <w:r>
        <w:rPr>
          <w:sz w:val="32"/>
          <w:szCs w:val="32"/>
        </w:rPr>
        <w:t>.doc" rel="alternate" download="343423-</w:t>
      </w:r>
      <w:r>
        <w:rPr>
          <w:sz w:val="32"/>
          <w:szCs w:val="32"/>
        </w:rPr>
        <w:t>波多野结衣的种子追忆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