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部落格創作網絡社區內容創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部落格創作：網絡社區內容創造的藝術與科技</w:t>
      </w:r>
      <w:r>
        <w:rPr>
          <w:sz w:val="32"/>
          <w:szCs w:val="32"/>
        </w:rPr>
        <w:t>&lt;/p&gt;&lt;p&gt;&lt;img src="/static-img/9EuWevqTVyed9w56AIkpT5yocy3yk19Ed6nEd8m5MGs.jpg"&gt;&lt;/p&gt;&lt;p&gt;</w:t>
      </w:r>
      <w:r>
        <w:rPr>
          <w:sz w:val="32"/>
          <w:szCs w:val="32"/>
        </w:rPr>
        <w:t>如何開始一個成功的部落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開始一個部落格，首先需要有一個明確的目標。是要分享個人生活經驗，還是專注於某一領域的專業知識？這個目標將成為你創作內容時的指南星。</w:t>
      </w:r>
      <w:r>
        <w:rPr>
          <w:sz w:val="32"/>
          <w:szCs w:val="32"/>
        </w:rPr>
        <w:t>&lt;/p&gt;&lt;p&gt;&lt;img src="/static-img/_yxRRj7hsr231nMVs41dA5VvG2euFJc53mtTfYjNZBs2M_Z_z1GH9KlZSn1CciYagUydZV_GwauwJ-ndtoPbmda__HHs9jAwy5aOPoLT_aM.jpg"&gt;&lt;/p&gt;&lt;p&gt;</w:t>
      </w:r>
      <w:r>
        <w:rPr>
          <w:sz w:val="32"/>
          <w:szCs w:val="32"/>
        </w:rPr>
        <w:t>部門設計：如何吸引讀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個吸引人的部落格設計至關重要。它不僅能夠提高訪問量，也能夠增加留存率。選擇適合你的主題色彩和簡潔明了的布局，這樣就能讓訪客一眼看中你的文章。</w:t>
      </w:r>
      <w:r>
        <w:rPr>
          <w:sz w:val="32"/>
          <w:szCs w:val="32"/>
        </w:rPr>
        <w:t>&lt;/p&gt;&lt;p&gt;&lt;img src="/static-img/JEZxd7gsTyzjaT25h_JHmpVvG2euFJc53mtTfYjNZBs2M_Z_z1GH9KlZSn1CciYagUydZV_GwauwJ-ndtoPbmda__HHs9jAwy5aOPoLT_aM.jpg"&gt;&lt;/p&gt;&lt;p&gt;</w:t>
      </w:r>
      <w:r>
        <w:rPr>
          <w:sz w:val="32"/>
          <w:szCs w:val="32"/>
        </w:rPr>
        <w:t>內容創新：從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創新內容是一種藝術，它需要時間和耐心。但是，如果你想在眾多競爭激烈的網絡上脫穎，就必須持之以恒地投入到這項工作中。你可以試著加入一些有趣的小遊戲或者互動元素，比如問答或者評論系統，以此來鼓勵讀者參與進來。</w:t>
      </w:r>
      <w:r>
        <w:rPr>
          <w:sz w:val="32"/>
          <w:szCs w:val="32"/>
        </w:rPr>
        <w:t>&lt;/p&gt;&lt;p&gt;&lt;img src="/static-img/5VjrQjcy6YoqIFyq2jkKFJVvG2euFJc53mtTfYjNZBs2M_Z_z1GH9KlZSn1CciYagUydZV_GwauwJ-ndtoPbmda__HHs9jAwy5aOPoLT_aM.jpg"&gt;&lt;/p&gt;&lt;p&gt;</w:t>
      </w:r>
      <w:r>
        <w:rPr>
          <w:sz w:val="32"/>
          <w:szCs w:val="32"/>
        </w:rPr>
        <w:t>社群營造：互聯網上的朋友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地營造社區氛圍也非常重要。在你的部落格上設立討論區或社交媒體鏈接，鼓勵用戶之間交流話題。你可以舉辦線上活動或者開展線下聚會，這樣就能促進彼此之間建立更深層次的人際關係。</w:t>
      </w:r>
      <w:r>
        <w:rPr>
          <w:sz w:val="32"/>
          <w:szCs w:val="32"/>
        </w:rPr>
        <w:t>&lt;/p&gt;&lt;p&gt;&lt;img src="/static-img/6fl-NLzcLWyzlnZuPl9ZupVvG2euFJc53mtTfYjNZBs2M_Z_z1GH9KlZSn1CciYagUydZV_GwauwJ-ndtoPbmda__HHs9jAwy5aOPoLT_aM.jpg"&gt;&lt;/p&gt;&lt;p&gt;</w:t>
      </w:r>
      <w:r>
        <w:rPr>
          <w:sz w:val="32"/>
          <w:szCs w:val="32"/>
        </w:rPr>
        <w:t>部分合作：跨界連結未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也是推廣自己的好方法。你可以尋找其他具有相同興趣的人士進行合作，無論是在同行博客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頻道還是</w:t>
      </w:r>
      <w:r>
        <w:rPr>
          <w:sz w:val="32"/>
          <w:szCs w:val="32"/>
        </w:rPr>
        <w:t>Podcast</w:t>
      </w:r>
      <w:r>
        <w:rPr>
          <w:sz w:val="32"/>
          <w:szCs w:val="32"/>
        </w:rPr>
        <w:t>節目中，都可能帶來新的視角和聽眾。此外，你也可以參與各種博客活動，如月度挑戰或博客大賽，這些都有助於提升你的聲譽並吸引更多粉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續更新：保持熱情不熄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，但絕不是最不重要的是，你需要保持對你的部落格持續更新。一旦停止更新，那麼所有的一切努力都將付諸東流。但如果你一直堅持下去，即使面臨困難，也會有一天看到回報。而當有人開始提起“部部夸”時，你知道自己已經走在正軌上了。</w:t>
      </w:r>
      <w:r>
        <w:rPr>
          <w:sz w:val="32"/>
          <w:szCs w:val="32"/>
        </w:rPr>
        <w:t>&lt;/p&gt;&lt;p&gt;&lt;a href = "/doc/343399-</w:t>
      </w:r>
      <w:r>
        <w:rPr>
          <w:sz w:val="32"/>
          <w:szCs w:val="32"/>
        </w:rPr>
        <w:t>部落格創作網絡社區內容創造</w:t>
      </w:r>
      <w:r>
        <w:rPr>
          <w:sz w:val="32"/>
          <w:szCs w:val="32"/>
        </w:rPr>
        <w:t>.doc" rel="alternate" download="343399-</w:t>
      </w:r>
      <w:r>
        <w:rPr>
          <w:sz w:val="32"/>
          <w:szCs w:val="32"/>
        </w:rPr>
        <w:t>部落格創作網絡社區內容創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