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狡猾的风水相师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九州揭秘乾坤狡猾风水相师的奇遇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风水学被视为一种重要的占卜艺术，它涉及到对自然环境、地形、建筑布局等方面的深入研究。有许多风水相师因其独特的见解和狡猾的手段而闻名遐迩，其中最著名的一位就是史载在《狡猾的风水相师全集》中的那位智者。</w:t>
      </w:r>
      <w:r>
        <w:rPr>
          <w:sz w:val="32"/>
          <w:szCs w:val="32"/>
        </w:rPr>
        <w:t>&lt;/p&gt;&lt;p&gt;&lt;img src="/static-img/UdEIeqJTSsHRT9cbMgjbCmssoTdx0lTkwsZ6164Nq7dlTPVlfQ2fBxw4s8MUT6xF.jpg"&gt;&lt;/p&gt;&lt;p&gt;</w:t>
      </w:r>
      <w:r>
        <w:rPr>
          <w:sz w:val="32"/>
          <w:szCs w:val="32"/>
        </w:rPr>
        <w:t>这个智者以其敏锐的观察力和精准的地理知识，在众多案例中展现出了他的非凡能力。比如，有一次，一位富商请他来挑选一块土地用于建设新住宅。这个富商已经找了很多其他风水相师，但他们都建议他选择一个位于山脚下的大片平地。这时候，这个智者走进了现场，仔细观察了一番，然后提出了一种看似不合逻辑但却极具道理的建议：建房子要放在小山丘上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富商感到非常困惑，因为众所周知，山上居住容易引起恶劣天气，而且交通不便。但是这位智者坚持己见，并解释说：“高处能俯瞰四周，易于防御；同时，从风向和阳光照射角度考虑，这里能够吸收更多阳光，同时避免雨水积聚。”他的这些分析让人耳目一新，最终富商决定听从他的建议，并得到了意想不到的好结果——家里的房间温暖且干燥，而且因为位置优势，他家的安全性也大大提高了。</w:t>
      </w:r>
      <w:r>
        <w:rPr>
          <w:sz w:val="32"/>
          <w:szCs w:val="32"/>
        </w:rPr>
        <w:t>&lt;/p&gt;&lt;p&gt;&lt;img src="/static-img/yGVLDpD11DFbCNpybg_Ox2ssoTdx0lTkwsZ6164Nq7dgPT4jPmY5cdsg6YFqQnenGsqpZLMAaxJJRO--fou7XWt0qX45rByJcCvqpubCRkGmeQ3Hwz_Aa0QfJOmypqwuKoRWdWx-bOUhtAExmv3Uwq6JUIw7kkWbwxZTN60CbBg.jpg"&gt;&lt;/p&gt;&lt;p&gt;</w:t>
      </w:r>
      <w:r>
        <w:rPr>
          <w:sz w:val="32"/>
          <w:szCs w:val="32"/>
        </w:rPr>
        <w:t>此外，还有一个关于修建寺庙的问题，那里的僧侣们苦恼于每当夏季来临时，寺庙内就变得闷热难耐。于是，他们请来了这位狡猾之士。他先是进行了一系列详尽的地形测量，并通过计算确定出最佳建筑地点。在那里，他设计了一个独特的人工湖泊系统，这样可以利用自然降雨来补充供水，同时还能提供清凉阴凉的地方给信徒休息。此举不仅解决了夏日炎热的问题，也增加了该寺庙作为旅游目的地的地理优势，使得它成为了当地的一个著名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层出不穷，让“狡猾的风水相师全集”成为了一本不可多得的心灵财富，每个人都能从中汲取到宝贵的情感与智慧。这本书记录着历史上的无数奇迹般成功案例，以及那些勇敢追求卓越梦想者的故事，是对于任何想要探索更深层次生活方式的人来说，都是一本必读之作。</w:t>
      </w:r>
      <w:r>
        <w:rPr>
          <w:sz w:val="32"/>
          <w:szCs w:val="32"/>
        </w:rPr>
        <w:t>&lt;/p&gt;&lt;p&gt;&lt;img src="/static-img/-1LHRTM6gzPRVDA4jvbKXmssoTdx0lTkwsZ6164Nq7dgPT4jPmY5cdsg6YFqQnenGsqpZLMAaxJJRO--fou7XWt0qX45rByJcCvqpubCRkGmeQ3Hwz_Aa0QfJOmypqwuKoRWdWx-bOUhtAExmv3Uwq6JUIw7kkWbwxZTN60CbBg.jpg"&gt;&lt;/p&gt;&lt;p&gt;&lt;a href = "/doc/343269-</w:t>
      </w:r>
      <w:r>
        <w:rPr>
          <w:sz w:val="32"/>
          <w:szCs w:val="32"/>
        </w:rPr>
        <w:t>狡猾的风水相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九州揭秘乾坤狡猾风水相师的奇遇与智慧</w:t>
      </w:r>
      <w:r>
        <w:rPr>
          <w:sz w:val="32"/>
          <w:szCs w:val="32"/>
        </w:rPr>
        <w:t>.doc" rel="alternate" download="343269-</w:t>
      </w:r>
      <w:r>
        <w:rPr>
          <w:sz w:val="32"/>
          <w:szCs w:val="32"/>
        </w:rPr>
        <w:t>狡猾的风水相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九州揭秘乾坤狡猾风水相师的奇遇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