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味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商洛一场街头小吃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：一场街头小吃的对决</w:t>
      </w:r>
      <w:r>
        <w:rPr>
          <w:sz w:val="32"/>
          <w:szCs w:val="32"/>
        </w:rPr>
        <w:t>&lt;/p&gt;&lt;p&gt;&lt;img src="/static-img/ZuFzlKl3EpjSvoVM3SZC9tZw4Ku5-75-qEc3SF70QPY.jpg"&gt;&lt;/p&gt;&lt;p&gt;</w:t>
      </w:r>
      <w:r>
        <w:rPr>
          <w:sz w:val="32"/>
          <w:szCs w:val="32"/>
        </w:rPr>
        <w:t>在中国西北边陲的商洛县，一条古老的小巷里，传统与现代交织成了一道道美味的小吃。这里有一个不为人知的故事，它讲述的是两个小吃摊档之间的一场竞争，这场竞争不仅仅是为了赢得顾客，更是一种对于传统与创新、质朴与奢华之间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统之根</w:t>
      </w:r>
      <w:r>
        <w:rPr>
          <w:sz w:val="32"/>
          <w:szCs w:val="32"/>
        </w:rPr>
        <w:t>&lt;/p&gt;&lt;p&gt;&lt;img src="/static-img/qls0inRmv2omMOQy0Vcup4riX1Q8Ug0jDkVHXgRaLgObjEctJ5NmpQCMKytwxwW8QMORFNAkDaFxJowD3EjN5R9-BXpOdeyzj5ARp5IHtlo.jpg"&gt;&lt;/p&gt;&lt;p&gt;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，是这条街上最著名的小吃摊之一。它以其独特的烹饪技艺和传承百年的秘方闻名遐迩。每天清晨，老板王先生都会亲自到市场挑选新鲜食材，确保每一份菜肴都能满足顾客们对口感和色香味俱全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创新风潮</w:t>
      </w:r>
      <w:r>
        <w:rPr>
          <w:sz w:val="32"/>
          <w:szCs w:val="32"/>
        </w:rPr>
        <w:t>&lt;/p&gt;&lt;p&gt;&lt;img src="/static-img/ceUO7Wz13IhlLAqZgxyMBYriX1Q8Ug0jDkVHXgRaLgObjEctJ5NmpQCMKytwxwW8QMORFNAkDaFxJowD3EjN5R9-BXpOdeyzj5ARp5IHtlo.jpg"&gt;&lt;/p&gt;&lt;p&gt;</w:t>
      </w:r>
      <w:r>
        <w:rPr>
          <w:sz w:val="32"/>
          <w:szCs w:val="32"/>
        </w:rPr>
        <w:t>然而，在这个静谧的小镇上，也悄然兴起了一股新的力量——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。这家店由年轻人开设，他们不满足于单调重复，而是想通过创新的方式来推动本土小吃文化向前发展。他们试图将古典工艺与现代元素结合起来，让传统美食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对决开始</w:t>
      </w:r>
      <w:r>
        <w:rPr>
          <w:sz w:val="32"/>
          <w:szCs w:val="32"/>
        </w:rPr>
        <w:t>&lt;/p&gt;&lt;p&gt;&lt;img src="/static-img/hRqIA7rUzy1KiyshpKdhbIriX1Q8Ug0jDkVHXgRaLgObjEctJ5NmpQCMKytwxwW8QMORFNAkDaFxJowD3EjN5R9-BXpOdeyzj5ARp5IHtlo.jpg"&gt;&lt;/p&gt;&lt;p&gt;</w:t>
      </w:r>
      <w:r>
        <w:rPr>
          <w:sz w:val="32"/>
          <w:szCs w:val="32"/>
        </w:rPr>
        <w:t>有一天，当地居民发现，那些年轻人的新招式吸引了更多的人群，而王先生所在的小摊也开始感到压力。在一次偶然的情境下，他决定挑战那位年轻人的创新模式，看看谁更能打动消费者的心。于是，一场关于“什么才是真正滋味”的大辩论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风格差异</w:t>
      </w:r>
      <w:r>
        <w:rPr>
          <w:sz w:val="32"/>
          <w:szCs w:val="32"/>
        </w:rPr>
        <w:t>&lt;/p&gt;&lt;p&gt;&lt;img src="/static-img/aDE5bVLKJ1hLaPRI8PwM04riX1Q8Ug0jDkVHXgRaLgObjEctJ5NmpQCMKytwxwW8QMORFNAkDaFxJowD3EjN5R9-BXpOdeyzj5ARp5IHtlo.jpg"&gt;&lt;/p&gt;&lt;p&gt;</w:t>
      </w:r>
      <w:r>
        <w:rPr>
          <w:sz w:val="32"/>
          <w:szCs w:val="32"/>
        </w:rPr>
        <w:t>两家的风格截然不同。一方坚持着历史悠久的手法，不放弃任何细节；另一方则勇于尝试，将各种流行元素融入其中。但无论哪种方式，都让人惊叹这种执着和冒险精神背后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品鉴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较量，最终，每个品尝者的心中都留下了深刻印象。这不是简单地比较哪个好坏，而是体验到了不同的生活态度和文化内涵。而那些曾经犹豫不决的人，现在却成了这两家店忠实粉丝，无论何时何地，只要听到“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”，就迫切想要再次尝试那个独特而又迷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个故事告诉我们，无论是在什么样的环境中，我们都应该保持开放的心态去接受变化，并且勇于探索，以此来丰富我们的生活。而对于这些街头小吃，它们虽然微不足道，但它们所代表的是一种生活哲学，那就是用真诚、用热情去触摸人们的心灵。在这样的背景下，“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”便成为了一个比喻，用以描述那些在日常琐事中展现出的生命力的斗争与欣赏。当你走进这个充满活力的街道，你会发现，小吃并不只是填饱肚子，更是一种文化交流和思想碰撞的大舞台。而对于“滋味”，它不过是一个开始，一场关于生活意义探讨永无止境的话题。不管未来如何变化，作为这片土地上的孩子，我们只希望能够一直拥有这样一个地方——让我们可以共同享受美好的时光，共同寻找那份属于自己的“ 滋 味”。</w:t>
      </w:r>
      <w:r>
        <w:rPr>
          <w:sz w:val="32"/>
          <w:szCs w:val="32"/>
        </w:rPr>
        <w:t>&lt;/p&gt;&lt;p&gt;&lt;a href = "/doc/343261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一场街头小吃的对决</w:t>
      </w:r>
      <w:r>
        <w:rPr>
          <w:sz w:val="32"/>
          <w:szCs w:val="32"/>
        </w:rPr>
        <w:t>.doc" rel="alternate" download="343261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一场街头小吃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