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品快速美白祛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品（快速美白祛斑）</w:t>
      </w:r>
      <w:r>
        <w:rPr>
          <w:sz w:val="32"/>
          <w:szCs w:val="32"/>
        </w:rPr>
        <w:t>&lt;/p&gt;&lt;p&gt;&lt;img src="/static-img/jsoLmkdTlrDCZ7ph3sr4bDGDHkB_sHWRLhfdNbdSOpQ.jpg"&gt;&lt;/p&gt;&lt;p&gt;</w:t>
      </w:r>
      <w:r>
        <w:rPr>
          <w:sz w:val="32"/>
          <w:szCs w:val="32"/>
        </w:rPr>
        <w:t>为什么选择快速美白祛斑？</w:t>
      </w:r>
      <w:r>
        <w:rPr>
          <w:sz w:val="32"/>
          <w:szCs w:val="32"/>
        </w:rPr>
        <w:t>&lt;/p&gt;&lt;p&gt;</w:t>
      </w:r>
      <w:r>
        <w:rPr>
          <w:sz w:val="32"/>
          <w:szCs w:val="32"/>
        </w:rPr>
        <w:t>在这个追求速度与效率的时代，人们对于生活的一切需求都希望能够迅速实现。尤其是在美容领域，很多人对“快速美白祛斑”这一概念充满了期待和好奇。那么，我们为什么要选择那些承诺可以快速带来效果的美容产品呢？首先，这些产品通常使用的是高效且成分纯净的配方，它们能够有效地吸收到肌肤深处，去除黑色素，从而达到迅速减少皮肤色素沉着、使皮肤变得更加洁白明亮的目的。此外，这些产品往往还配备有各种精华和营养成分，有助于提升肌肤保湿度，使皮肤更加细腻弹性。</w:t>
      </w:r>
      <w:r>
        <w:rPr>
          <w:sz w:val="32"/>
          <w:szCs w:val="32"/>
        </w:rPr>
        <w:t>&lt;/p&gt;&lt;p&gt;&lt;img src="/static-img/QzEDRsxtymsTvcoJSAbwV0EU6U7VpnFwdQSVAVoK1nlWqu3tfNkwo5OqH53iNbkB2sMumUudgtqC_fguDZSVezr95Xlp9NteUrNnbHo4uI0.jpg"&gt;&lt;/p&gt;&lt;p&gt;</w:t>
      </w:r>
      <w:r>
        <w:rPr>
          <w:sz w:val="32"/>
          <w:szCs w:val="32"/>
        </w:rPr>
        <w:t>快速美白祛斑有什么风险吗？</w:t>
      </w:r>
      <w:r>
        <w:rPr>
          <w:sz w:val="32"/>
          <w:szCs w:val="32"/>
        </w:rPr>
        <w:t>&lt;/p&gt;&lt;p&gt;</w:t>
      </w:r>
      <w:r>
        <w:rPr>
          <w:sz w:val="32"/>
          <w:szCs w:val="32"/>
        </w:rPr>
        <w:t>当然，在追求快效的过程中，也存在一定风险。在市场上流传着各种各样的秘方和方法，但并不是所有的手段都是安全可靠的。如果不慎选用或过度使用这些产品，不仅可能无法达到预期效果，还可能导致一系列副作用，比如敏感性增强、干燥甚至是长期影响健康的问题。因此，在选择任何一种能量瞬间显著发挥作用的产品时，都需要谨慎行事，对比多种信息，并咨询专业医生意见。</w:t>
      </w:r>
      <w:r>
        <w:rPr>
          <w:sz w:val="32"/>
          <w:szCs w:val="32"/>
        </w:rPr>
        <w:t>&lt;/p&gt;&lt;p&gt;&lt;img src="/static-img/rImci6EyWsE__Vn0AmrvGEEU6U7VpnFwdQSVAVoK1nlWqu3tfNkwo5OqH53iNbkB2sMumUudgtqC_fguDZSVezr95Xlp9NteUrNnbHo4uI0.jpg"&gt;&lt;/p&gt;&lt;p&gt;</w:t>
      </w:r>
      <w:r>
        <w:rPr>
          <w:sz w:val="32"/>
          <w:szCs w:val="32"/>
        </w:rPr>
        <w:t>如何正确使用快速美白祛斑品？</w:t>
      </w:r>
      <w:r>
        <w:rPr>
          <w:sz w:val="32"/>
          <w:szCs w:val="32"/>
        </w:rPr>
        <w:t>&lt;/p&gt;&lt;p&gt;</w:t>
      </w:r>
      <w:r>
        <w:rPr>
          <w:sz w:val="32"/>
          <w:szCs w:val="32"/>
        </w:rPr>
        <w:t>为了确保安全同时也能获得最佳效果，我们应该如何正确使用这些产品呢？首先，要仔细阅读说明书，了解每个成分及其适应体质以及是否合适自己的情况。在实际应用过程中，一定要按照指示剂量进行，每次不要过量；另外，不要忽视日常护理，如保持良好的饮食习惯、充足睡眠，以及适当运动，以此作为基础支持系统内置自我修复能力。此外，如果发现任何不寻常的情况，如刺激反应或持续出现问题，那么立即停止使用并咨询专业人士。</w:t>
      </w:r>
      <w:r>
        <w:rPr>
          <w:sz w:val="32"/>
          <w:szCs w:val="32"/>
        </w:rPr>
        <w:t>&lt;/p&gt;&lt;p&gt;&lt;img src="/static-img/aHge0c20gNZ1oJ376cdxNEEU6U7VpnFwdQSVAVoK1nlWqu3tfNkwo5OqH53iNbkB2sMumUudgtqC_fguDZSVezr95Xlp9NteUrNnbHo4uI0.jpg"&gt;&lt;/p&gt;&lt;p&gt;</w:t>
      </w:r>
      <w:r>
        <w:rPr>
          <w:sz w:val="32"/>
          <w:szCs w:val="32"/>
        </w:rPr>
        <w:t>快速美白祛斑后的护理</w:t>
      </w:r>
      <w:r>
        <w:rPr>
          <w:sz w:val="32"/>
          <w:szCs w:val="32"/>
        </w:rPr>
        <w:t>&lt;/p&gt;&lt;p&gt;</w:t>
      </w:r>
      <w:r>
        <w:rPr>
          <w:sz w:val="32"/>
          <w:szCs w:val="32"/>
        </w:rPr>
        <w:t>虽然我们已经通过一些特定的方法达到了想要的小小突破，但这并不意味着我们的工作就此结束。相反，现在更重要的是维持当前状态，同时继续改善，让整体看起来更加完善。这包括但不限于：定期做面部清洁以去除死皮细胞；保证肌肤得到充足补水；在必要时调整日光暴露策略，以防止再次积累新的色素沉着。而且，当你开始尝试新的治疗方案或改变现有的护理计划时，请记得耐心等待结果，因为真正意义上的变革往往需要时间。</w:t>
      </w:r>
      <w:r>
        <w:rPr>
          <w:sz w:val="32"/>
          <w:szCs w:val="32"/>
        </w:rPr>
        <w:t>&lt;/p&gt;&lt;p&gt;&lt;img src="/static-img/I7QJmvJtcMPS4D741d_GjkEU6U7VpnFwdQSVAVoK1nlWqu3tfNkwo5OqH53iNbkB2sMumUudgtqC_fguDZSVezr95Xlp9NteUrNnbHo4uI0.jpg"&gt;&lt;/p&gt;&lt;p&gt;</w:t>
      </w:r>
      <w:r>
        <w:rPr>
          <w:sz w:val="32"/>
          <w:szCs w:val="32"/>
        </w:rPr>
        <w:t>用点力快就好了</w:t>
      </w:r>
      <w:r>
        <w:rPr>
          <w:sz w:val="32"/>
          <w:szCs w:val="32"/>
        </w:rPr>
        <w:t>&lt;/p&gt;&lt;p&gt;</w:t>
      </w:r>
      <w:r>
        <w:rPr>
          <w:sz w:val="32"/>
          <w:szCs w:val="32"/>
        </w:rPr>
        <w:t>正如文章开头所提到的，“用</w:t>
      </w:r>
      <w:r>
        <w:rPr>
          <w:sz w:val="32"/>
          <w:szCs w:val="32"/>
        </w:rPr>
        <w:t>...</w:t>
      </w:r>
      <w:r>
        <w:rPr>
          <w:sz w:val="32"/>
          <w:szCs w:val="32"/>
        </w:rPr>
        <w:t>用点力快就好了”，这句话既是对许多现代人普遍追求速度与效率的心态的一个总结，也是一个提醒。在这个不断变化世界里，我们必须学会平衡短期目标与长远规划，将短暂努力与长久坚持结合起来。这就是我们在探索如何利用那些承诺可以提供即刻效果的解决方案时所需考虑的一个关键因素——将它们作为工具，而不是唯一途径，用它们来加强我们的基本护理体系，而非取代之。</w:t>
      </w:r>
      <w:r>
        <w:rPr>
          <w:sz w:val="32"/>
          <w:szCs w:val="32"/>
        </w:rPr>
        <w:t>&lt;/p&gt;&lt;p&gt;</w:t>
      </w:r>
      <w:r>
        <w:rPr>
          <w:sz w:val="32"/>
          <w:szCs w:val="32"/>
        </w:rPr>
        <w:t>最后的话语</w:t>
      </w:r>
      <w:r>
        <w:rPr>
          <w:sz w:val="32"/>
          <w:szCs w:val="32"/>
        </w:rPr>
        <w:t>&lt;/p&gt;&lt;p&gt;</w:t>
      </w:r>
      <w:r>
        <w:rPr>
          <w:sz w:val="32"/>
          <w:szCs w:val="32"/>
        </w:rPr>
        <w:t>最后，无论我们走向哪条路线，最重要的是始终关注自己身体及心灵健康。在追逐完美形象的时候，不要忘了享受过程中的每一个瞬间，因为那才是最真实的人生旅程。而对于那些寻找“用</w:t>
      </w:r>
      <w:r>
        <w:rPr>
          <w:sz w:val="32"/>
          <w:szCs w:val="32"/>
        </w:rPr>
        <w:t>...</w:t>
      </w:r>
      <w:r>
        <w:rPr>
          <w:sz w:val="32"/>
          <w:szCs w:val="32"/>
        </w:rPr>
        <w:t>用点力快就好了”的方法的人来说，只有理解并接受这样的道理，他们才能真正找到属于自己的幸福之路。</w:t>
      </w:r>
      <w:r>
        <w:rPr>
          <w:sz w:val="32"/>
          <w:szCs w:val="32"/>
        </w:rPr>
        <w:t>&lt;/p&gt;&lt;p&gt;&lt;a href = "/doc/342988-</w:t>
      </w:r>
      <w:r>
        <w:rPr>
          <w:sz w:val="32"/>
          <w:szCs w:val="32"/>
        </w:rPr>
        <w:t>美容品快速美白祛斑</w:t>
      </w:r>
      <w:r>
        <w:rPr>
          <w:sz w:val="32"/>
          <w:szCs w:val="32"/>
        </w:rPr>
        <w:t>.doc" rel="alternate" download="342988-</w:t>
      </w:r>
      <w:r>
        <w:rPr>
          <w:sz w:val="32"/>
          <w:szCs w:val="32"/>
        </w:rPr>
        <w:t>美容品快速美白祛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