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的快穿之旅从求生到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女主每天都在求脔快穿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她的旅程既充满挑战，也富有成就感。她的故事可以从以下几个方面来概括：</w:t>
      </w:r>
      <w:r>
        <w:rPr>
          <w:sz w:val="32"/>
          <w:szCs w:val="32"/>
        </w:rPr>
        <w:t>&lt;/p&gt;&lt;p&gt;&lt;img src="/static-img/4FDlmLPJBKv3yps0RppaGi3CLN9_W-CgRtPnnLB99KXDgMk26pvdY7ueeVVQ3z8w.jpg"&gt;&lt;/p&gt;&lt;p&gt;</w:t>
      </w:r>
      <w:r>
        <w:rPr>
          <w:sz w:val="32"/>
          <w:szCs w:val="32"/>
        </w:rPr>
        <w:t>起点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的故事开始于一个贫穷的小村落，她被迫成为一名苦力，从早到晚地劳作，以维持自己的生计。她对未来没有任何希望，只能不断地寻找机会改变自己的人生。</w:t>
      </w:r>
      <w:r>
        <w:rPr>
          <w:sz w:val="32"/>
          <w:szCs w:val="32"/>
        </w:rPr>
        <w:t>&lt;/p&gt;&lt;p&gt;&lt;img src="/static-img/crDvIyz9sgFkRXVxvOKQAi3CLN9_W-CgRtPnnLB99KXXp8OUFg702uIJMDY-qczOn-_86y86Xme-LlPFSA99X48i32WVRtDxcnKod-XMxwU.jpg"&gt;&lt;/p&gt;&lt;p&gt;</w:t>
      </w:r>
      <w:r>
        <w:rPr>
          <w:sz w:val="32"/>
          <w:szCs w:val="32"/>
        </w:rPr>
        <w:t>转折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女主发现了一个神秘的传送门，这个传送门能够将她带入另一个世界。在这个新的世界中，女主遇到了各种各样的角色和任务，她逐渐学会了如何利用这些资源来提高自己的实力。</w:t>
      </w:r>
      <w:r>
        <w:rPr>
          <w:sz w:val="32"/>
          <w:szCs w:val="32"/>
        </w:rPr>
        <w:t>&lt;/p&gt;&lt;p&gt;&lt;img src="/static-img/a2YwcRCBrK9wgjaVuh2gzi3CLN9_W-CgRtPnnLB99KXXp8OUFg702uIJMDY-qczOn-_86y86Xme-LlPFSA99X48i32WVRtDxcnKod-XMxwU.jpg"&gt;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卓绝的战斗与挑战后，女主不仅提升了自己的战斗技巧，还学到了许多关于魔法和策略等知识。她意识到，无论是在现实还是虚拟世界，都需要不断学习和适应新环境。</w:t>
      </w:r>
      <w:r>
        <w:rPr>
          <w:sz w:val="32"/>
          <w:szCs w:val="32"/>
        </w:rPr>
        <w:t>&lt;/p&gt;&lt;p&gt;&lt;img src="/static-img/9PoCvFWHflnCrCBnmiAkVi3CLN9_W-CgRtPnnLB99KXXp8OUFg702uIJMDY-qczOn-_86y86Xme-LlPFSA99X48i32WVRtDxcnKod-XMxwU.jpg"&gt;&lt;/p&gt;&lt;p&gt;</w:t>
      </w:r>
      <w:r>
        <w:rPr>
          <w:sz w:val="32"/>
          <w:szCs w:val="32"/>
        </w:rPr>
        <w:t>荣耀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女主变得越来越强大，最终成为了一位令人敬畏的大英雄。在这条道路上，她收获了无数朋友，并且赢得了人们的心。她的名字成了传奇，而她的故事则激励着更多人追梦。</w:t>
      </w:r>
      <w:r>
        <w:rPr>
          <w:sz w:val="32"/>
          <w:szCs w:val="32"/>
        </w:rPr>
        <w:t>&lt;/p&gt;&lt;p&gt;&lt;img src="/static-img/eL2YqrdC_E3QG0Clg8NFsC3CLN9_W-CgRtPnnLB99KXXp8OUFg702uIJMDY-qczOn-_86y86Xme-LlPFSA99X48i32WVRtDxcnKod-XMxwU.jpg"&gt;&lt;/p&gt;&lt;p&gt;</w:t>
      </w:r>
      <w:r>
        <w:rPr>
          <w:sz w:val="32"/>
          <w:szCs w:val="32"/>
        </w:rPr>
        <w:t>回忆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不同的世界中生活经历丰富，但每次回到原来的身体时，女主都会有一丝留恋。这不是因为她喜欢那些虚构的角色或是冒险，而是因为她学会了珍惜现在拥有的一切，以及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知道，每个人的生命都是有限制，但通过不断尝试不同的事情，可以让生活更加精彩。虽然快穿</w:t>
      </w:r>
      <w:r>
        <w:rPr>
          <w:sz w:val="32"/>
          <w:szCs w:val="32"/>
        </w:rPr>
        <w:t>H</w:t>
      </w:r>
      <w:r>
        <w:rPr>
          <w:sz w:val="32"/>
          <w:szCs w:val="32"/>
        </w:rPr>
        <w:t>给予她无限可能，但最重要的是，在这个过程中学会享受当下的乐趣，并把握好每一次变化，为自己开辟出更广阔的人生空间。</w:t>
      </w:r>
      <w:r>
        <w:rPr>
          <w:sz w:val="32"/>
          <w:szCs w:val="32"/>
        </w:rPr>
        <w:t>&lt;/p&gt;&lt;p&gt;&lt;a href = "/doc/342943-</w:t>
      </w:r>
      <w:r>
        <w:rPr>
          <w:sz w:val="32"/>
          <w:szCs w:val="32"/>
        </w:rPr>
        <w:t>女主的快穿之旅从求生到王者</w:t>
      </w:r>
      <w:r>
        <w:rPr>
          <w:sz w:val="32"/>
          <w:szCs w:val="32"/>
        </w:rPr>
        <w:t>.doc" rel="alternate" download="342943-</w:t>
      </w:r>
      <w:r>
        <w:rPr>
          <w:sz w:val="32"/>
          <w:szCs w:val="32"/>
        </w:rPr>
        <w:t>女主的快穿之旅从求生到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