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我在这条街上找到了童年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条街上找到了童年的味道</w:t>
      </w:r>
      <w:r>
        <w:rPr>
          <w:sz w:val="32"/>
          <w:szCs w:val="32"/>
        </w:rPr>
        <w:t>&lt;/p&gt;&lt;p&gt;&lt;img src="/static-img/v17EHljPZYU0P_X_sl3P-6E7J3iUJlVjSKHhu_ujS35RqPY1Z-SWGAl0dtuwKp-k.jpg"&gt;&lt;/p&gt;&lt;p&gt;</w:t>
      </w:r>
      <w:r>
        <w:rPr>
          <w:sz w:val="32"/>
          <w:szCs w:val="32"/>
        </w:rPr>
        <w:t>记得小时候，父母总是带着我们去附近的公园，那里有一个小小的游乐场和一片绿油油的草地，我们就称之为“乐园”。后来，我长大了，离开了那个小镇，但当我再次踏上那条熟悉的小路时，心中涌起了一股强烈的情感。原来，这条路不仅仅是我儿时玩耍的地方，它更是一段美好回忆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小镇，我被眼前的一切所吸引。阳光透过树梢洒在石板路上，每一步都仿佛回溯到了过去。我跟随着曾经探险过无数遍的小径，最终来到了一处让我意外惊喜的地方——乐园路。</w:t>
      </w:r>
      <w:r>
        <w:rPr>
          <w:sz w:val="32"/>
          <w:szCs w:val="32"/>
        </w:rPr>
        <w:t>&lt;/p&gt;&lt;p&gt;&lt;img src="/static-img/ph2LZKJr9eFjN6ATADjvGaE7J3iUJlVjSKHhu_ujS35v_JLmXM_kA07oYyVzvlH_dh2FlD0ZV1QWWdj00nVjxowyEwWPX2p0uFPpDRT3p0A.png"&gt;&lt;/p&gt;&lt;p&gt;</w:t>
      </w:r>
      <w:r>
        <w:rPr>
          <w:sz w:val="32"/>
          <w:szCs w:val="32"/>
        </w:rPr>
        <w:t>这里依旧保持着那份原始的风貌，虽然岁月给它留下了斑驳但温暖的印记。但是，在我的心中，它永远年轻、永远充满活力，就像那些早晨升起初升月亮一般纯净而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这条街，一家接一家的门窗都似乎在诉说着不同的故事，有的是老式花店，还有的是看起来已经快要消失的地摊贩，他们用一种亲切而又神秘的声音向过往的人们挥手致意。在这里，你可以听到孩子们高声嬉戏的声音，也能感受到他们对未知世界无比好奇和渴望探索的心情。</w:t>
      </w:r>
      <w:r>
        <w:rPr>
          <w:sz w:val="32"/>
          <w:szCs w:val="32"/>
        </w:rPr>
        <w:t>&lt;/p&gt;&lt;p&gt;&lt;img src="/static-img/9Qzr44e48hCAMVW6foT_E6E7J3iUJlVjSKHhu_ujS35v_JLmXM_kA07oYyVzvlH_dh2FlD0ZV1QWWdj00nVjxowyEwWPX2p0uFPpDRT3p0A.jpg"&gt;&lt;/p&gt;&lt;p&gt;</w:t>
      </w:r>
      <w:r>
        <w:rPr>
          <w:sz w:val="32"/>
          <w:szCs w:val="32"/>
        </w:rPr>
        <w:t>最让我感动的是，那个久违已久的小游乐场，如今仍然屹立于此，只不过时间让它们变得有些破旧，但每一次旋转木马绕圈子，都仿佛是在重现我们的青春梦想。而那些滑梯旁边跳跃欢笑的大孩子们，让人不禁沉浸于自己的记忆深处，对未来充满期待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这条线索丰富的情感河流上，每一步都是对自己童年的告别，同时也是对成人的怀念。这座城市虽然改变了许多，但是对于我们这些曾经住在这里的人来说，这里的历史、文化和情感总是会不断地连接我们与过去之间不可分割的一部分。所以，当你看到“乐园路”的标志，你也许会感到一丝淡淡的忧伤，因为你知道，无论何时何地，你都会找到属于自己的那片天空，而这一刻，就是从孩提时代开始，一直延伸至现在，是一种特殊而珍贵的情愫连接：童年、成长与爱。</w:t>
      </w:r>
      <w:r>
        <w:rPr>
          <w:sz w:val="32"/>
          <w:szCs w:val="32"/>
        </w:rPr>
        <w:t>&lt;/p&gt;&lt;p&gt;&lt;img src="/static-img/ty9lU8rYC_M0C7HLMQuGG6E7J3iUJlVjSKHhu_ujS35v_JLmXM_kA07oYyVzvlH_dh2FlD0ZV1QWWdj00nVjxowyEwWPX2p0uFPpDRT3p0A.png"&gt;&lt;/p&gt;&lt;p&gt;&lt;a href = "/doc/342804-</w:t>
      </w:r>
      <w:r>
        <w:rPr>
          <w:sz w:val="32"/>
          <w:szCs w:val="32"/>
        </w:rPr>
        <w:t>乐园路我在这条街上找到了童年的味道</w:t>
      </w:r>
      <w:r>
        <w:rPr>
          <w:sz w:val="32"/>
          <w:szCs w:val="32"/>
        </w:rPr>
        <w:t>.doc" rel="alternate" download="342804-</w:t>
      </w:r>
      <w:r>
        <w:rPr>
          <w:sz w:val="32"/>
          <w:szCs w:val="32"/>
        </w:rPr>
        <w:t>乐园路我在这条街上找到了童年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